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涉嫌犯罪案件移送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   ）涉刑移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〔    〕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公安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局于＿＿年＿＿月＿＿日对＿＿＿＿＿＿＿＿＿＿＿＿＿＿一案立案调查。调查中发现＿＿＿＿＿＿＿＿＿＿＿，＿＿＿＿＿＿涉嫌犯罪。根据《中华人民共和国行政处罚法》、《行政执法机关移送涉嫌犯罪案件的规定》等有关规定，现将该案移送你单位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行政执法机关移送涉嫌犯罪案件的规定》第十二条规定，我局将在接到你局立案通知书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，将涉案物品及与案件有关其他材料移交你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行政执法机关移送涉嫌犯罪案件的规定》第八条规定，你单位如认为依法不予立案的，请书面通知我局并说明理由，相应退回案卷材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（有关材料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场监督管理部门（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送 达 回 证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1"/>
        <w:gridCol w:w="1275"/>
        <w:gridCol w:w="1416"/>
        <w:gridCol w:w="1615"/>
      </w:tblGrid>
      <w:tr>
        <w:trPr>
          <w:trHeight w:val="7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送达地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送达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送达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ind w:left="-1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收件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6:26Z</dcterms:created>
  <dc:creator>dell</dc:creator>
  <dc:description/>
  <dc:language>en-US</dc:language>
  <cp:lastModifiedBy>固原市市场监督管理局收文员</cp:lastModifiedBy>
  <dcterms:modified xsi:type="dcterms:W3CDTF">2022-01-06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FEB591F84906B019DA80281D5085</vt:lpwstr>
  </property>
  <property fmtid="{D5CDD505-2E9C-101B-9397-08002B2CF9AE}" pid="3" name="KSOProductBuildVer">
    <vt:lpwstr>2052-11.1.0.11115</vt:lpwstr>
  </property>
</Properties>
</file>