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left="440" w:hanging="44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食品药品安全涉嫌犯罪案件的主要罪名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危害公共安全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一百一十四条、第一百一十五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）生产、销售伪劣产品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一百四十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生产、销售假药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一百四十一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生产、销售劣药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一百四十ニ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生产、销售不符合安全标准的食品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一百四十三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生产、销售有毒、有害食品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一百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七）生产、销售不符合标准的医用器材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一百四十五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八）生产、销售不符合卫生标准的化妆品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一百四十八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九）非法经营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ニ百ニ十五条），提供虚假证明文件罪（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刑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第ニ百ニ十九条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4"/>
      <w:numFmt w:val="chineseCountingThousand"/>
      <w:suff w:val="nothing"/>
      <w:lvlText w:val="%1条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4:49Z</dcterms:created>
  <dc:creator>dell</dc:creator>
  <dc:description/>
  <dc:language>en-US</dc:language>
  <cp:lastModifiedBy>固原市市场监督管理局收文员</cp:lastModifiedBy>
  <dcterms:modified xsi:type="dcterms:W3CDTF">2022-01-06T07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E38365BBE442FB550C3E14F9DD575</vt:lpwstr>
  </property>
  <property fmtid="{D5CDD505-2E9C-101B-9397-08002B2CF9AE}" pid="3" name="KSOProductBuildVer">
    <vt:lpwstr>2052-11.1.0.11115</vt:lpwstr>
  </property>
</Properties>
</file>