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</w:p>
    <w:p>
      <w:pPr>
        <w:pStyle w:val="Normal"/>
        <w:spacing w:lineRule="exact" w:line="560"/>
        <w:ind w:firstLine="22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  <w:shd w:fill="FFFFFF" w:val="clear"/>
        </w:rPr>
        <w:t>明显涉嫌犯罪案件线索通报函</w:t>
      </w:r>
    </w:p>
    <w:p>
      <w:pPr>
        <w:pStyle w:val="Normal"/>
        <w:spacing w:lineRule="exact" w:line="560"/>
        <w:ind w:firstLine="16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   ）涉罪线索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〔    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60"/>
        <w:ind w:firstLine="1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1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＿＿＿＿＿＿＿＿＿＿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们在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×××××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监督检查（审查受理举报投诉）过程中，发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×××××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下列行为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＿＿＿＿＿＿＿＿＿＿＿＿＿＿＿＿＿＿＿＿＿＿＿＿＿＿＿＿＿＿＿＿＿＿＿＿＿＿＿＿＿＿＿＿＿＿＿＿＿根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据有关规定，我们认为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×××××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行为已明显涉嫌犯罪，依法应当追究刑事责任，现通报你单位及时派员参与协助调查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：证明材料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××××××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市场监督管理部门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49:50Z</dcterms:created>
  <dc:creator>dell</dc:creator>
  <dc:description/>
  <dc:language>en-US</dc:language>
  <cp:lastModifiedBy>固原市市场监督管理局收文员</cp:lastModifiedBy>
  <dcterms:modified xsi:type="dcterms:W3CDTF">2022-01-06T07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6CEE0A855470B9BB67BC352C767DB</vt:lpwstr>
  </property>
  <property fmtid="{D5CDD505-2E9C-101B-9397-08002B2CF9AE}" pid="3" name="KSOProductBuildVer">
    <vt:lpwstr>2052-11.1.0.11115</vt:lpwstr>
  </property>
</Properties>
</file>