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FF0000"/>
          <w:spacing w:val="85"/>
          <w:sz w:val="84"/>
          <w:szCs w:val="8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FF0000"/>
          <w:spacing w:val="85"/>
          <w:sz w:val="84"/>
          <w:szCs w:val="8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FF0000"/>
          <w:spacing w:val="85"/>
          <w:sz w:val="80"/>
          <w:szCs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77875</wp:posOffset>
                </wp:positionV>
                <wp:extent cx="5397500" cy="3175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45pt;margin-top:61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方正小标宋简体"/>
          <w:color w:val="FF0000"/>
          <w:spacing w:val="85"/>
          <w:sz w:val="80"/>
          <w:szCs w:val="80"/>
        </w:rPr>
        <w:t>固原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6FAFF" w:val="clear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再次征求《固原市生态环境保护“十四五”规划》意见建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区）人民政府、市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市政府安排，市生态环境局牵头编制了《固原市生态环境保护“十四五”规划（征求意见稿）》，经第一轮征求意见，我局对《规划（征求意见稿）》进行了修改完善，现请你单位对修改后的《规划》文本和项目提出意见建议，并将意见建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电子版反馈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刘登甲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52401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gyldj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固原市生态环境保护“十四五”规划（征求意见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固原市生态环境保护“十四五”规划项目清单     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原市生态环境局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rFonts w:ascii="楷体_GB2312;楷体" w:hAnsi="楷体_GB2312;楷体" w:eastAsia="楷体_GB2312;楷体" w:cs="宋体;方正书宋_GBK"/>
      <w:spacing w:val="10"/>
      <w:kern w:val="0"/>
      <w:sz w:val="3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  <w:jc w:val="both"/>
    </w:pPr>
    <w:rPr>
      <w:rFonts w:eastAsia="宋体;方正书宋_GBK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再次征求《固原市生态环境保护“十四五”规划》意见建议的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48:00Z</dcterms:created>
  <dc:creator>guyuan</dc:creator>
  <dc:description/>
  <dc:language>en-US</dc:language>
  <cp:lastModifiedBy>guyuan</cp:lastModifiedBy>
  <dcterms:modified xsi:type="dcterms:W3CDTF">2021-07-30T09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