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FF0000"/>
          <w:spacing w:val="85"/>
          <w:sz w:val="84"/>
          <w:szCs w:val="84"/>
        </w:rPr>
      </w:pPr>
      <w:r>
        <w:rPr>
          <w:rFonts w:eastAsia="方正小标宋简体" w:cs="Times New Roman" w:ascii="Times New Roman" w:hAnsi="Times New Roman"/>
          <w:color w:val="FF0000"/>
          <w:spacing w:val="85"/>
          <w:sz w:val="84"/>
          <w:szCs w:val="8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pacing w:val="85"/>
          <w:sz w:val="80"/>
          <w:szCs w:val="8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77875</wp:posOffset>
                </wp:positionV>
                <wp:extent cx="5397500" cy="31750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45pt;margin-top:61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小标宋简体"/>
          <w:color w:val="FF0000"/>
          <w:spacing w:val="85"/>
          <w:sz w:val="80"/>
          <w:szCs w:val="80"/>
        </w:rPr>
        <w:t>固原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召开《固原市生态环境保护“十四五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规划》征求意见座谈会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发改委、工业和信息化局、自然资源局、水务局、住建局、交通运输局、卫生健康委、农业农村局、城市管理局、林草中心、固原经济开发区管委会、各县（区）生态环境分局、局属各科室、队站、社会公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市政府安排，市生态环境局牵头编制了《固原市生态环境保护“十四五”规划》，经多次完善形成《规划》征求意见稿，现决定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市生态环境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会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召开征求意见座谈会，请各单位结合生态环境保护工作职责对《规划》和项目清单提出意见建议，并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分管领导或熟悉业务人员参加座谈。同时，欢迎社会公众参与座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固原市生态环境保护“十四五”规划（征求意见稿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、固原市生态环境保护“十四五”规划项目清单                 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固原市生态环境局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70"/>
    </w:pPr>
    <w:rPr>
      <w:rFonts w:ascii="楷体_GB2312;楷体" w:hAnsi="楷体_GB2312;楷体" w:eastAsia="楷体_GB2312;楷体" w:cs="宋体"/>
      <w:spacing w:val="10"/>
      <w:kern w:val="0"/>
      <w:sz w:val="30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210"/>
      <w:jc w:val="both"/>
    </w:pPr>
    <w:rPr>
      <w:rFonts w:eastAsia="宋体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38:00Z</dcterms:created>
  <dc:creator>guyuan</dc:creator>
  <dc:description/>
  <dc:language>en-US</dc:language>
  <cp:lastModifiedBy>天真</cp:lastModifiedBy>
  <dcterms:modified xsi:type="dcterms:W3CDTF">2021-11-25T00:5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BCC502DE44540A0F9E076BBA85A08</vt:lpwstr>
  </property>
  <property fmtid="{D5CDD505-2E9C-101B-9397-08002B2CF9AE}" pid="3" name="KSOProductBuildVer">
    <vt:lpwstr>2052-11.1.0.11045</vt:lpwstr>
  </property>
</Properties>
</file>