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固原市第六届小戏小品大赛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推荐单位（盖章）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4"/>
        <w:gridCol w:w="1303"/>
        <w:gridCol w:w="373"/>
        <w:gridCol w:w="1117"/>
        <w:gridCol w:w="311"/>
        <w:gridCol w:w="120"/>
        <w:gridCol w:w="1542"/>
        <w:gridCol w:w="138"/>
        <w:gridCol w:w="1221"/>
      </w:tblGrid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形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演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名称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演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美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创作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剧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员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扮演角色</w:t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4:00Z</dcterms:created>
  <dc:creator/>
  <dc:description/>
  <cp:keywords/>
  <dc:language>en-US</dc:language>
  <cp:lastModifiedBy>xbany</cp:lastModifiedBy>
  <cp:lastPrinted>2018-11-07T17:17:00Z</cp:lastPrinted>
  <dcterms:modified xsi:type="dcterms:W3CDTF">2018-11-09T01:22:00Z</dcterms:modified>
  <cp:revision>178</cp:revision>
  <dc:subject/>
  <dc:title>固原市第三届小戏小品大赛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