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pacing w:val="65"/>
          <w:sz w:val="64"/>
          <w:szCs w:val="64"/>
          <w:lang w:eastAsia="zh-CN"/>
        </w:rPr>
      </w:pPr>
      <w:r>
        <w:rPr>
          <w:rFonts w:eastAsia="方正小标宋_GBK" w:cs="Times New Roman" w:ascii="Times New Roman" w:hAnsi="Times New Roman"/>
          <w:color w:val="FF0000"/>
          <w:spacing w:val="65"/>
          <w:sz w:val="64"/>
          <w:szCs w:val="6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color w:val="FF0000"/>
          <w:spacing w:val="65"/>
          <w:sz w:val="64"/>
          <w:szCs w:val="64"/>
          <w:lang w:eastAsia="zh-CN"/>
        </w:rPr>
      </w:pPr>
      <w:r>
        <w:rPr>
          <w:rFonts w:eastAsia="方正小标宋_GBK" w:cs="Times New Roman" w:ascii="Times New Roman" w:hAnsi="Times New Roman"/>
          <w:color w:val="FF0000"/>
          <w:spacing w:val="65"/>
          <w:sz w:val="64"/>
          <w:szCs w:val="6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9"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65"/>
          <w:sz w:val="60"/>
          <w:szCs w:val="60"/>
          <w:lang w:eastAsia="zh-CN"/>
        </w:rPr>
        <w:t>固原市审批服务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345</wp:posOffset>
                </wp:positionH>
                <wp:positionV relativeFrom="paragraph">
                  <wp:posOffset>624840</wp:posOffset>
                </wp:positionV>
                <wp:extent cx="120777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6"/>
                                <w:szCs w:val="7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0.2pt;mso-wrap-distance-left:9.05pt;mso-wrap-distance-right:9.05pt;mso-wrap-distance-top:0pt;mso-wrap-distance-bottom:0pt;margin-top:49.2pt;mso-position-vertical-relative:text;margin-left:3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6"/>
                          <w:szCs w:val="7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6"/>
                          <w:szCs w:val="7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pacing w:val="6"/>
          <w:sz w:val="64"/>
          <w:szCs w:val="6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固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原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然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源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9"/>
          <w:sz w:val="60"/>
          <w:szCs w:val="60"/>
          <w:lang w:eastAsia="zh-CN"/>
        </w:rPr>
        <w:t>局</w:t>
      </w:r>
    </w:p>
    <w:p>
      <w:pPr>
        <w:pStyle w:val="Normal"/>
        <w:spacing w:lineRule="exact" w:line="1000"/>
        <w:jc w:val="both"/>
        <w:rPr>
          <w:rFonts w:ascii="宋体" w:hAnsi="宋体" w:eastAsia="方正小标宋简体" w:cs="宋体"/>
          <w:b/>
          <w:b/>
          <w:bCs/>
          <w:w w:val="11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8"/>
          <w:w w:val="112"/>
          <w:sz w:val="60"/>
          <w:szCs w:val="60"/>
          <w:lang w:eastAsia="zh-CN"/>
        </w:rPr>
        <w:t>固原市人民防空办公室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w w:val="1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1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87350</wp:posOffset>
                </wp:positionV>
                <wp:extent cx="5562600" cy="635"/>
                <wp:effectExtent l="635" t="9525" r="63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5pt" to="438.35pt,30.5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</w:rPr>
        <w:t>关于规范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设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规划类</w:t>
      </w:r>
      <w:r>
        <w:rPr>
          <w:rFonts w:ascii="Times New Roman" w:hAnsi="Times New Roman" w:cs="Times New Roman" w:eastAsia="方正小标宋_GBK"/>
          <w:sz w:val="44"/>
          <w:szCs w:val="44"/>
        </w:rPr>
        <w:t>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批工作的实施意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各县（区）人民政府，经济开发区管委会，市直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关于规范建设工程规划类许可审批工作的实施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固原市审批服务管理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固原市自然资源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固原市人民防空办公室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5562600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25pt" to="436.85pt,2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自治区工改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自然资源局、人防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55626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8pt" to="436.85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556260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8pt" to="437.6pt,21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固原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审批服务管理</w:t>
      </w:r>
      <w:r>
        <w:rPr>
          <w:rFonts w:ascii="Times New Roman" w:hAnsi="Times New Roman" w:cs="Times New Roman" w:eastAsia="仿宋_GB2312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规范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设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规划类</w:t>
      </w:r>
      <w:r>
        <w:rPr>
          <w:rFonts w:ascii="Times New Roman" w:hAnsi="Times New Roman" w:cs="Times New Roman" w:eastAsia="方正小标宋_GBK"/>
          <w:sz w:val="44"/>
          <w:szCs w:val="44"/>
        </w:rPr>
        <w:t>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批工作的实施意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试行）</w:t>
      </w:r>
    </w:p>
    <w:p>
      <w:pPr>
        <w:pStyle w:val="2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</w:rPr>
        <w:t>国务院关于印发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lang w:val="en-US" w:eastAsia="zh-CN"/>
        </w:rPr>
        <w:t>&lt;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</w:rPr>
        <w:t>清理规范投资项目报建审批事项实施方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lang w:val="en-US" w:eastAsia="zh-CN"/>
        </w:rPr>
        <w:t>&gt;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务院办公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全面开展工程建设项目审批制度改革的实施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自治区人民政府办公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工程项目审批制度改革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宁夏回族自治区人民防空工程建设管理规定》等文件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精简审批事项，优化营商环境，规范建设工程规划类许可审批工作，结合我市实际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工程规划类许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临时建设）规划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史建筑实施原址保护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史文化街区、名镇、名村核心保护范围内拆除历史建筑以外的建筑物、构筑物或者其他设施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史建筑外部修缮装饰、添加设施以及改变历史建筑的结构或者使用性质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建设规划许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民用建筑修建防空地下室项目审批（人防工程易地建设审核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合并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类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个事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事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各级审批部门负责牵头组织办理。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类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一个审批事项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工程建设项目审批</w:t>
      </w:r>
      <w:r>
        <w:rPr>
          <w:rFonts w:ascii="Times New Roman" w:hAnsi="Times New Roman" w:cs="Times New Roman" w:eastAsia="仿宋_GB2312"/>
          <w:sz w:val="32"/>
          <w:szCs w:val="32"/>
        </w:rPr>
        <w:t>管理系统管理维护，按照全市统一的办理标准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表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窗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任何部门、单位不得在政务服务大厅或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系统之外单独办理上述已合并的任何事项，坚决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体外循环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隐性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象</w:t>
      </w:r>
      <w:r>
        <w:rPr>
          <w:rFonts w:ascii="Times New Roman" w:hAnsi="Times New Roman" w:cs="Times New Roman" w:eastAsia="仿宋_GB2312"/>
          <w:sz w:val="32"/>
          <w:szCs w:val="32"/>
        </w:rPr>
        <w:t>，进一步规范审批行为，提高审批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请表单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合并申请材料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工程建设项目审批</w:t>
      </w:r>
      <w:r>
        <w:rPr>
          <w:rFonts w:ascii="Times New Roman" w:hAnsi="Times New Roman" w:cs="Times New Roman" w:eastAsia="仿宋_GB2312"/>
          <w:sz w:val="32"/>
          <w:szCs w:val="32"/>
        </w:rPr>
        <w:t>事项统一标准，对事项申请表单和申请材料进行整合优化，将合并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事项的申请表单整合为《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类</w:t>
      </w:r>
      <w:r>
        <w:rPr>
          <w:rFonts w:ascii="Times New Roman" w:hAnsi="Times New Roman" w:cs="Times New Roman" w:eastAsia="仿宋_GB2312"/>
          <w:sz w:val="32"/>
          <w:szCs w:val="32"/>
        </w:rPr>
        <w:t>许可申请表》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在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系统在线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写后</w:t>
      </w:r>
      <w:r>
        <w:rPr>
          <w:rFonts w:ascii="Times New Roman" w:hAnsi="Times New Roman" w:cs="Times New Roman" w:eastAsia="仿宋_GB2312"/>
          <w:sz w:val="32"/>
          <w:szCs w:val="32"/>
        </w:rPr>
        <w:t>加盖电子印章直接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也</w:t>
      </w:r>
      <w:r>
        <w:rPr>
          <w:rFonts w:ascii="Times New Roman" w:hAnsi="Times New Roman" w:cs="Times New Roman" w:eastAsia="仿宋_GB2312"/>
          <w:sz w:val="32"/>
          <w:szCs w:val="32"/>
        </w:rPr>
        <w:t>可自行打印填写表单、加盖印章后扫描上传申报。将所有申请材料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套材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整合优化精简，形成申请材料清单（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各部门不得要求申请人提供材料清单以外的任何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单之外无材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请人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提交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够</w:t>
      </w:r>
      <w:r>
        <w:rPr>
          <w:rFonts w:ascii="Times New Roman" w:hAnsi="Times New Roman" w:cs="Times New Roman" w:eastAsia="仿宋_GB2312"/>
          <w:sz w:val="32"/>
          <w:szCs w:val="32"/>
        </w:rPr>
        <w:t>通过数据共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</w:rPr>
        <w:t>的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涉密项目按照保密要求实行纸质材料线下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规范审批流程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明确办理时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流程分为收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、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证三</w:t>
      </w:r>
      <w:r>
        <w:rPr>
          <w:rFonts w:ascii="Times New Roman" w:hAnsi="Times New Roman" w:cs="Times New Roman" w:eastAsia="仿宋_GB2312"/>
          <w:sz w:val="32"/>
          <w:szCs w:val="32"/>
        </w:rPr>
        <w:t>个环节，承诺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自然日，其中：收件环节即时办理、受理审查环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自然日、审批发证</w:t>
      </w:r>
      <w:r>
        <w:rPr>
          <w:rFonts w:ascii="Times New Roman" w:hAnsi="Times New Roman" w:cs="Times New Roman" w:eastAsia="仿宋_GB2312"/>
          <w:sz w:val="32"/>
          <w:szCs w:val="32"/>
        </w:rPr>
        <w:t>环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Times New Roman" w:hAnsi="Times New Roman" w:cs="Times New Roman" w:eastAsia="仿宋_GB2312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收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宁夏工程建设项目审批管理系统进行</w:t>
      </w:r>
      <w:r>
        <w:rPr>
          <w:rFonts w:ascii="Times New Roman" w:hAnsi="Times New Roman" w:cs="Times New Roman" w:eastAsia="仿宋_GB2312"/>
          <w:sz w:val="32"/>
          <w:szCs w:val="32"/>
        </w:rPr>
        <w:t>网上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综合窗口负责收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时</w:t>
      </w:r>
      <w:r>
        <w:rPr>
          <w:rFonts w:ascii="Times New Roman" w:hAnsi="Times New Roman" w:cs="Times New Roman" w:eastAsia="仿宋_GB2312"/>
          <w:sz w:val="32"/>
          <w:szCs w:val="32"/>
        </w:rPr>
        <w:t>将申请材料在线分发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业务</w:t>
      </w:r>
      <w:r>
        <w:rPr>
          <w:rFonts w:ascii="Times New Roman" w:hAnsi="Times New Roman" w:cs="Times New Roman" w:eastAsia="仿宋_GB2312"/>
          <w:sz w:val="32"/>
          <w:szCs w:val="32"/>
        </w:rPr>
        <w:t>部门受理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。受理人员收到申请材料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时对申请材料进行形式审查，不符合受理要求的，出具不予受理通知书；需补齐补正申请材料的，出具补齐补正通知书，一次性告知需要补齐补正的材料，待补齐补正后再予以受理；符合条件要求的，出具受理通知书。受理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各相关业务部门按照职责依法进行审查（同步审查建设工程设计方案），符合规定的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发送给审批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发证。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部门按照审批程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作出许可决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证书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文件分为电子证和纸质证两类，</w:t>
      </w:r>
      <w:r>
        <w:rPr>
          <w:rFonts w:ascii="Times New Roman" w:hAnsi="Times New Roman" w:cs="Times New Roman" w:eastAsia="仿宋_GB2312"/>
          <w:sz w:val="32"/>
          <w:szCs w:val="32"/>
        </w:rPr>
        <w:t>由申请人选择自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载、</w:t>
      </w:r>
      <w:r>
        <w:rPr>
          <w:rFonts w:ascii="Times New Roman" w:hAnsi="Times New Roman" w:cs="Times New Roman" w:eastAsia="仿宋_GB2312"/>
          <w:sz w:val="32"/>
          <w:szCs w:val="32"/>
        </w:rPr>
        <w:t>免费邮寄或到综合服务窗口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合并证书文件内容，实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证办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于需要同时申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工程规划类许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民用建筑修建防空地下室项目审批（人防工程易地建设审核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建设规划许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民用建筑修建防空地下室项目审批（人防工程易地建设审核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（除农村村民自建房外），审批完成后，只出具相应的《建设工程</w:t>
      </w:r>
      <w:r>
        <w:rPr>
          <w:rFonts w:ascii="Times New Roman" w:hAnsi="Times New Roman" w:cs="Times New Roman" w:eastAsia="仿宋_GB2312"/>
          <w:sz w:val="32"/>
          <w:szCs w:val="32"/>
        </w:rPr>
        <w:t>规划许可证》或《乡村建设规划许可证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证办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将结合民用建筑修建防空地下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审批（人防工程易地建设审核）意见书</w:t>
      </w:r>
      <w:r>
        <w:rPr>
          <w:rFonts w:ascii="Times New Roman" w:hAnsi="Times New Roman" w:cs="Times New Roman" w:eastAsia="仿宋_GB2312"/>
          <w:sz w:val="32"/>
          <w:szCs w:val="32"/>
        </w:rPr>
        <w:t>与经批准的建筑设计方案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的附件一并出具，不再单独核发。对于只需申请其中一个单独事项的建设项目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农村村民自建房除外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审批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sz w:val="32"/>
          <w:szCs w:val="32"/>
        </w:rPr>
        <w:t>后，按要求出具相应证书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有关部门、单位要高度重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切实加强组织领导和统筹协调</w:t>
      </w:r>
      <w:r>
        <w:rPr>
          <w:rFonts w:ascii="Times New Roman" w:hAnsi="Times New Roman" w:cs="Times New Roman" w:eastAsia="仿宋_GB2312"/>
          <w:sz w:val="32"/>
          <w:szCs w:val="32"/>
        </w:rPr>
        <w:t>，将规范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类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工作作为深化工程建设审批制度改革的一项重点任务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解决工作遇到的困难和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强化工作落实。</w:t>
      </w:r>
      <w:r>
        <w:rPr>
          <w:rFonts w:ascii="Times New Roman" w:hAnsi="Times New Roman" w:cs="Times New Roman" w:eastAsia="仿宋_GB2312"/>
          <w:sz w:val="32"/>
          <w:szCs w:val="32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部门与业务主管</w:t>
      </w:r>
      <w:r>
        <w:rPr>
          <w:rFonts w:ascii="Times New Roman" w:hAnsi="Times New Roman" w:cs="Times New Roman" w:eastAsia="仿宋_GB2312"/>
          <w:sz w:val="32"/>
          <w:szCs w:val="32"/>
        </w:rPr>
        <w:t>部门要狠抓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类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工作落实，优化场景集成服务，加强对企业申报人员和审批工作人员的业务培训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建设项目全流程在线审批</w:t>
      </w:r>
      <w:r>
        <w:rPr>
          <w:rFonts w:ascii="Times New Roman" w:hAnsi="Times New Roman" w:cs="Times New Roman" w:eastAsia="仿宋_GB2312"/>
          <w:sz w:val="32"/>
          <w:szCs w:val="32"/>
        </w:rPr>
        <w:t>的要求进行办理，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体外循环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隐性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办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象</w:t>
      </w:r>
      <w:r>
        <w:rPr>
          <w:rFonts w:ascii="Times New Roman" w:hAnsi="Times New Roman" w:cs="Times New Roman" w:eastAsia="仿宋_GB2312"/>
          <w:sz w:val="32"/>
          <w:szCs w:val="32"/>
        </w:rPr>
        <w:t>。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加强审批工作事中事后监管，并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监管工作</w:t>
      </w:r>
      <w:r>
        <w:rPr>
          <w:rFonts w:ascii="Times New Roman" w:hAnsi="Times New Roman" w:cs="Times New Roman" w:eastAsia="仿宋_GB2312"/>
          <w:sz w:val="32"/>
          <w:szCs w:val="32"/>
        </w:rPr>
        <w:t>落实情况纳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建设项目审批制度改革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做好宣传引导。</w:t>
      </w:r>
      <w:r>
        <w:rPr>
          <w:rFonts w:ascii="Times New Roman" w:hAnsi="Times New Roman" w:cs="Times New Roman" w:eastAsia="仿宋_GB2312"/>
          <w:sz w:val="32"/>
          <w:szCs w:val="32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部门与业务主管</w:t>
      </w:r>
      <w:r>
        <w:rPr>
          <w:rFonts w:ascii="Times New Roman" w:hAnsi="Times New Roman" w:cs="Times New Roman" w:eastAsia="仿宋_GB2312"/>
          <w:sz w:val="32"/>
          <w:szCs w:val="32"/>
        </w:rPr>
        <w:t>部门要充分利用各种宣传方式，多形式、多渠道开展该实施意见的宣传工作，并认真做好政策解读和实施引导，提高社会知晓度，营造更加便民、高效的审批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程规划类许可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程规划类许可审批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工程规划类许可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50"/>
        <w:gridCol w:w="1530"/>
        <w:gridCol w:w="2836"/>
      </w:tblGrid>
      <w:tr>
        <w:trPr>
          <w:trHeight w:val="62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项目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88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代理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88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程 名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88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88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88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 设 地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 设 规 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地上：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地下：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政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类及规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单位（资质等级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548DD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548DD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负责人（联系电话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548DD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建人防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地建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防工程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防工程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地建设理由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事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临时建设）规划</w:t>
            </w:r>
            <w:r>
              <w:rPr>
                <w:rFonts w:ascii="宋体" w:hAnsi="宋体" w:cs="宋体"/>
                <w:sz w:val="21"/>
                <w:szCs w:val="21"/>
              </w:rPr>
              <w:t>许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村建设规划许可</w:t>
            </w:r>
          </w:p>
        </w:tc>
      </w:tr>
      <w:tr>
        <w:trPr>
          <w:trHeight w:val="9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史建筑实施原址保护审批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史文化街区、名镇、名村核心保护范围内拆除历史建筑以外的建筑物、构筑物或者其他设施审批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史建筑外部修缮装饰、添加设施以及改变历史建筑的结构或者使用性质审批</w:t>
            </w:r>
          </w:p>
        </w:tc>
      </w:tr>
      <w:tr>
        <w:trPr>
          <w:trHeight w:val="4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民用建筑修建防空地下室项目审批（人防工程易地建设审核）</w:t>
            </w:r>
          </w:p>
        </w:tc>
      </w:tr>
      <w:tr>
        <w:trPr>
          <w:trHeight w:val="26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单 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法定代表人（签章）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材料清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25"/>
        <w:gridCol w:w="39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提交的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地证明文件（建设项目用地预审与选址意见书、建设用地规划许可证或国有建设用地划拨决定书、国有建设用地使用权出让合同、不动产权证书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涉及土地权属变化、占地面积与用地性质调整的项目，不需办理用地用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建设规划需提供项目用地的土地权属证明材料和乡村、镇签署的书面同意意见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设计方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可行性研究报告审批、核准或备案文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建工程总平面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建筑实施原址保护申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历史建筑实施原址保护的建设项目提供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街区、名镇、名村核心保护范围内拆除历史建筑以外的建筑物、构筑物或者其他设施的申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历史文化街区、名镇、名村核心保护范围内拆除历史建筑以外的建筑物、构筑物或者其他设施的建设项目提供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建筑外部修缮装饰、添加设施以及改变历史建筑的结构或者使用性质的申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历史建筑外部修缮装饰、添加设施以及改变历史建筑的结构或者使用性质的建设项目提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工程规划类许可审批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231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  <w:t>反馈（补正补齐、不予受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20320</wp:posOffset>
                </wp:positionV>
                <wp:extent cx="2147570" cy="10160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7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.6pt" to="293.2pt,2.35pt" ID="直接连接符 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20320</wp:posOffset>
                </wp:positionV>
                <wp:extent cx="3810" cy="929640"/>
                <wp:effectExtent l="34925" t="0" r="38100" b="508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.6pt" to="293.2pt,74.75pt" ID="直接连接符 1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30480</wp:posOffset>
                </wp:positionV>
                <wp:extent cx="8890" cy="919480"/>
                <wp:effectExtent l="37465" t="5080" r="30480" b="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.4pt" to="124.1pt,74.75pt" ID="直接连接符 1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635</wp:posOffset>
                </wp:positionH>
                <wp:positionV relativeFrom="paragraph">
                  <wp:posOffset>153670</wp:posOffset>
                </wp:positionV>
                <wp:extent cx="1101090" cy="1677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自然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相关业务部门按职责依法进行受理、审查（同步审查建设工程设计方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2.05pt;mso-wrap-distance-left:9.05pt;mso-wrap-distance-right:9.05pt;mso-wrap-distance-top:0pt;mso-wrap-distance-bottom:0pt;margin-top:12.1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color w:val="000000"/>
                          <w:kern w:val="0"/>
                          <w:sz w:val="24"/>
                          <w:lang w:eastAsia="zh-CN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自然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相关业务部门按职责依法进行受理、审查（同步审查建设工程设计方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635635</wp:posOffset>
                </wp:positionV>
                <wp:extent cx="935990" cy="5715"/>
                <wp:effectExtent l="5080" t="38100" r="0" b="3302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50.05pt" to="158.1pt,50.45pt" ID="直接连接符 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1108710" cy="1229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即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单位申请，综合窗口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6.85pt;mso-wrap-distance-left:9.05pt;mso-wrap-distance-right:9.05pt;mso-wrap-distance-top:0pt;mso-wrap-distance-bottom:0pt;margin-top:0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收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即时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单位申请，综合窗口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18415</wp:posOffset>
                </wp:positionV>
                <wp:extent cx="1042670" cy="1268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批发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自然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服务管理部门按程序进行统一审批、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99.85pt;mso-wrap-distance-left:9.05pt;mso-wrap-distance-right:9.05pt;mso-wrap-distance-top:0pt;mso-wrap-distance-bottom:0pt;margin-top:1.4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color w:val="000000"/>
                          <w:kern w:val="0"/>
                          <w:sz w:val="24"/>
                          <w:lang w:eastAsia="zh-CN"/>
                        </w:rPr>
                        <w:t>审批发证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自然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批服务管理部门按程序进行统一审批、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243205</wp:posOffset>
                </wp:positionV>
                <wp:extent cx="1209675" cy="3810"/>
                <wp:effectExtent l="5080" t="38100" r="0" b="34925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9.15pt" to="344.65pt,19.4pt" ID="直接连接符 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186055</wp:posOffset>
                </wp:positionV>
                <wp:extent cx="5080" cy="743585"/>
                <wp:effectExtent l="5080" t="5080" r="5080" b="5080"/>
                <wp:wrapNone/>
                <wp:docPr id="1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.65pt" to="388.85pt,73.1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170815</wp:posOffset>
                </wp:positionV>
                <wp:extent cx="9525" cy="764540"/>
                <wp:effectExtent l="29845" t="0" r="37465" b="508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45pt" to="42.4pt,73.6pt" ID="直接连接符 1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60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188595</wp:posOffset>
                </wp:positionV>
                <wp:extent cx="4391025" cy="3810"/>
                <wp:effectExtent l="5080" t="5080" r="5080" b="508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4.85pt" to="386.65pt,15.1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审批结果推送申请人自行下载或到综合服务窗口领取（免费邮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6954520</wp:posOffset>
                </wp:positionV>
                <wp:extent cx="537845" cy="635"/>
                <wp:effectExtent l="5080" t="38100" r="0" b="3810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47.6pt" to="256pt,547.6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7106920</wp:posOffset>
                </wp:positionV>
                <wp:extent cx="537845" cy="635"/>
                <wp:effectExtent l="5080" t="38100" r="0" b="38100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59.6pt" to="268pt,559.6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5:00Z</dcterms:created>
  <dc:creator>Administrator</dc:creator>
  <dc:description/>
  <dc:language>en-US</dc:language>
  <cp:lastModifiedBy>小丁丁</cp:lastModifiedBy>
  <cp:lastPrinted>2023-04-24T11:03:00Z</cp:lastPrinted>
  <dcterms:modified xsi:type="dcterms:W3CDTF">2023-06-09T08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4201735145FFA3039591F1D37FC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1943705_btnclosed</vt:lpwstr>
  </property>
  <property fmtid="{D5CDD505-2E9C-101B-9397-08002B2CF9AE}" pid="5" name="commondata">
    <vt:lpwstr>commondata</vt:lpwstr>
  </property>
</Properties>
</file>