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固原市伊斯兰教协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本级部门项目支出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党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党发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原市委　市人民政府关于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全面实施预算绩效管理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固党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本级部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标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本级部门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固原市伊斯兰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9455" cy="6294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226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固原市伊协收文员</cp:lastModifiedBy>
  <cp:lastPrinted>2021-02-05T17:05:00Z</cp:lastPrinted>
  <dcterms:modified xsi:type="dcterms:W3CDTF">2021-03-22T03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