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固原市就业创业服务中心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市本级部门项目支出预算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eastAsia="仿宋_GB2312"/>
          <w:sz w:val="32"/>
          <w:szCs w:val="32"/>
        </w:rPr>
        <w:t>《中华人民共和国预算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党委人民政府关于全面实施预算绩效管理的实施意见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宁党发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固原市委　市人民政府关于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全面实施预算绩效管理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固党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本级部门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ascii="Times New Roman" w:hAnsi="Times New Roman" w:cs="Times New Roman" w:eastAsia="仿宋_GB2312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标予以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本级部门项目支出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原市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 张妮妮</cp:lastModifiedBy>
  <cp:lastPrinted>2021-02-05T17:05:00Z</cp:lastPrinted>
  <dcterms:modified xsi:type="dcterms:W3CDTF">2021-03-23T03:2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