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末本地区、本级及所属地区地方政府债务限额、余额决算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9966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6867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3099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4839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1032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3806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市本级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3174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2920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5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市本级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3044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42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619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原州区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25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316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34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辖区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2068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35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17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进</cp:lastModifiedBy>
  <cp:lastPrinted>2022-09-06T15:44:00Z</cp:lastPrinted>
  <dcterms:modified xsi:type="dcterms:W3CDTF">2022-09-16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CFFFCAE540BD8D42C820B68DC4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