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  <w:lang w:bidi="ar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  <w:lang w:bidi="ar"/>
        </w:rPr>
        <w:t>2021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bidi="ar"/>
        </w:rPr>
        <w:t>年末本地区、本级及所属地区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  <w:lang w:bidi="ar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bidi="ar"/>
        </w:rPr>
        <w:t>政府债券发行、还本付息决算数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kern w:val="0"/>
          <w:sz w:val="39"/>
          <w:szCs w:val="39"/>
          <w:lang w:bidi="ar"/>
        </w:rPr>
      </w:pPr>
      <w:r>
        <w:rPr>
          <w:rFonts w:eastAsia="仿宋_GB2312" w:cs="仿宋_GB2312" w:ascii="仿宋_GB2312" w:hAnsi="仿宋_GB2312"/>
          <w:kern w:val="0"/>
          <w:sz w:val="39"/>
          <w:szCs w:val="39"/>
          <w:lang w:bidi="ar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9"/>
          <w:szCs w:val="39"/>
          <w:lang w:bidi="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固原市申请地方政府债券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0050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其中：一般债券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0050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、专项债券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固原市偿还债务本金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9304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其中：偿还一般债务本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7956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、偿还专项债务本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348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。本年固原市债务付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272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其中：一般债务付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996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、专项债务付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275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固原市本级申请地方政府债券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894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其中：一般债券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894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、专项债券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。本年市本级偿还债务本金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759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其中：偿还一般债务本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411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、偿还专项债务本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348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。本年市本级债务付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437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其中：一般债务付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912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、专项债务付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24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原州区申请地方政府债券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045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其中：一般债券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045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、专项债券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。本年原州区偿还债务本金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14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其中：偿还一般债务本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97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、偿还专项债务本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16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。本年原州区债务付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43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其中：一般债务付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43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。专项债务付息为固原市本级代为偿还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进</cp:lastModifiedBy>
  <cp:lastPrinted>2022-09-06T16:15:00Z</cp:lastPrinted>
  <dcterms:modified xsi:type="dcterms:W3CDTF">2022-09-18T0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73AB4E5E54EB6AA8FF6088BE1C0E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