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bidi="ar"/>
        </w:rPr>
        <w:t>202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bidi="ar"/>
        </w:rPr>
        <w:t>年末本地区、本级及所属地区地方政府债务限额、余额决算数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固原市地方政府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25386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（一般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84636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0750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），年末地方政府债务余额（决算数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669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一般债务余额（决算数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6845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务余额（决算数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4217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市本级地方政府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1265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（一般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3360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7905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），年末市本级地方政府债务余额（决算数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2472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一般债务余额（决算数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0347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务余额（决算数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125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固原市原州区地方政府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5910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（一般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4976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务限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34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），年末辖区地方政府债务余额（决算数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4086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其中：一般债务余额（决算数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3154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、专项债务余额（决算数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32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henj</cp:lastModifiedBy>
  <cp:lastPrinted>2022-09-06T15:44:00Z</cp:lastPrinted>
  <dcterms:modified xsi:type="dcterms:W3CDTF">2023-10-31T17:54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CCFFFCAE540BD8D42C820B68DC4A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