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  <w:lang w:bidi="ar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  <w:lang w:bidi="ar"/>
        </w:rPr>
        <w:t>202</w:t>
      </w:r>
      <w:r>
        <w:rPr>
          <w:rFonts w:eastAsia="方正小标宋简体" w:cs="仿宋_GB2312" w:ascii="方正小标宋简体" w:hAnsi="方正小标宋简体"/>
          <w:kern w:val="0"/>
          <w:sz w:val="44"/>
          <w:szCs w:val="44"/>
          <w:lang w:val="en-US" w:eastAsia="zh-CN" w:bidi="ar"/>
        </w:rPr>
        <w:t>2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bidi="ar"/>
        </w:rPr>
        <w:t>年末本地区、本级及所属地区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  <w:lang w:bidi="ar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bidi="ar"/>
        </w:rPr>
        <w:t>政府债券发行、还本付息决算数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kern w:val="0"/>
          <w:sz w:val="39"/>
          <w:szCs w:val="39"/>
          <w:lang w:bidi="ar"/>
        </w:rPr>
      </w:pPr>
      <w:r>
        <w:rPr>
          <w:rFonts w:eastAsia="仿宋_GB2312" w:cs="仿宋_GB2312" w:ascii="仿宋_GB2312" w:hAnsi="仿宋_GB2312"/>
          <w:kern w:val="0"/>
          <w:sz w:val="39"/>
          <w:szCs w:val="39"/>
          <w:lang w:bidi="ar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9"/>
          <w:szCs w:val="39"/>
          <w:lang w:bidi="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固原市申请地方政府债券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8160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其中：一般债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5877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、专项债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750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固原市偿还债务本金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330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其中：偿还一般债务本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991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、偿还专项债务本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339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。本年固原市债务付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989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其中：一般债务付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814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、专项债务付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175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固原市本级申请地方政府债券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149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其中：一般债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149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、专项债券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。本年市本级偿还债务本金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721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其中：偿还一般债务本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227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、偿还专项债务本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94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。本年市本级债务付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381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其中：一般债务付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911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、专项债务付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69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原州区申请地方政府债券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924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其中：一般债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360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、专项债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40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。本年原州区偿还债务本金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06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其中：偿还一般债务本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80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、偿还专项债务本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25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。本年原州区债务付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30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其中：一般债务付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30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。专项债务付息为固原市本级代为偿还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chenj</cp:lastModifiedBy>
  <cp:lastPrinted>2022-09-07T00:15:00Z</cp:lastPrinted>
  <dcterms:modified xsi:type="dcterms:W3CDTF">2023-11-01T15:46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73AB4E5E54EB6AA8FF6088BE1C0E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