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sans-serif;华文中宋" w:hAnsi="sans-serif;华文中宋" w:eastAsia="sans-serif;华文中宋" w:cs="sans-serif;华文中宋"/>
          <w:kern w:val="0"/>
          <w:sz w:val="39"/>
          <w:szCs w:val="39"/>
          <w:lang w:bidi="ar"/>
        </w:rPr>
      </w:pPr>
      <w:r>
        <w:rPr>
          <w:rFonts w:eastAsia="sans-serif;华文中宋" w:cs="sans-serif;华文中宋" w:ascii="sans-serif;华文中宋" w:hAnsi="sans-serif;华文中宋"/>
          <w:kern w:val="0"/>
          <w:sz w:val="39"/>
          <w:szCs w:val="39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sans-serif;华文中宋"/>
          <w:kern w:val="0"/>
          <w:sz w:val="44"/>
          <w:szCs w:val="44"/>
          <w:lang w:bidi="ar"/>
        </w:rPr>
      </w:pPr>
      <w:r>
        <w:rPr>
          <w:rFonts w:eastAsia="方正小标宋简体" w:cs="sans-serif;华文中宋" w:ascii="方正小标宋简体" w:hAnsi="方正小标宋简体"/>
          <w:kern w:val="0"/>
          <w:sz w:val="44"/>
          <w:szCs w:val="44"/>
          <w:lang w:bidi="ar"/>
        </w:rPr>
        <w:t>202</w:t>
      </w:r>
      <w:r>
        <w:rPr>
          <w:rFonts w:eastAsia="方正小标宋简体" w:cs="sans-serif;华文中宋" w:ascii="方正小标宋简体" w:hAnsi="方正小标宋简体"/>
          <w:kern w:val="0"/>
          <w:sz w:val="44"/>
          <w:szCs w:val="44"/>
          <w:lang w:val="en-US" w:eastAsia="zh-CN" w:bidi="ar"/>
        </w:rPr>
        <w:t>2</w:t>
      </w:r>
      <w:r>
        <w:rPr>
          <w:rFonts w:ascii="方正小标宋简体" w:hAnsi="方正小标宋简体" w:cs="sans-serif;华文中宋" w:eastAsia="方正小标宋简体"/>
          <w:kern w:val="0"/>
          <w:sz w:val="44"/>
          <w:szCs w:val="44"/>
          <w:lang w:bidi="ar"/>
        </w:rPr>
        <w:t>年市本级一般公共预算“三公”经费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sans-serif;华文中宋"/>
          <w:sz w:val="44"/>
          <w:szCs w:val="44"/>
        </w:rPr>
      </w:pPr>
      <w:r>
        <w:rPr>
          <w:rFonts w:ascii="方正小标宋简体" w:hAnsi="方正小标宋简体" w:cs="sans-serif;华文中宋" w:eastAsia="方正小标宋简体"/>
          <w:kern w:val="0"/>
          <w:sz w:val="44"/>
          <w:szCs w:val="44"/>
          <w:lang w:bidi="ar"/>
        </w:rPr>
        <w:t>决算执行情况说明</w:t>
      </w:r>
    </w:p>
    <w:p>
      <w:pPr>
        <w:pStyle w:val="Normal"/>
        <w:widowControl/>
        <w:spacing w:lineRule="exact" w:line="560"/>
        <w:rPr>
          <w:rFonts w:ascii="sans-serif;华文中宋" w:hAnsi="sans-serif;华文中宋" w:eastAsia="sans-serif;华文中宋" w:cs="sans-serif;华文中宋"/>
          <w:kern w:val="0"/>
          <w:sz w:val="39"/>
          <w:szCs w:val="39"/>
          <w:lang w:bidi="ar"/>
        </w:rPr>
      </w:pPr>
      <w:r>
        <w:rPr>
          <w:rFonts w:eastAsia="sans-serif;华文中宋" w:cs="sans-serif;华文中宋" w:ascii="sans-serif;华文中宋" w:hAnsi="sans-serif;华文中宋"/>
          <w:kern w:val="0"/>
          <w:sz w:val="39"/>
          <w:szCs w:val="39"/>
          <w:lang w:bidi="ar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sans-serif;华文中宋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年固原市本级本着牢固树立政府过“紧日子”的思想，继续大力压减“三公”经费支出。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年市本级一般公共预算“三公”经费预算数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1177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万元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bidi="ar"/>
        </w:rPr>
        <w:t>,2021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年决算数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1177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万元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决算数为预算数的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100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bidi="ar"/>
        </w:rPr>
        <w:t>%,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比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年“三公”经费支出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1160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万元增加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万元，同比增长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1.5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bidi="ar"/>
        </w:rPr>
        <w:t>%,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主要是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年公务用车购置及运行维护费增加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sans-serif;华文中宋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因公出国（境）费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万元，同比下降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bidi="ar"/>
        </w:rPr>
        <w:t>0%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。公务用车购置及运行维护费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1067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万元较去年增加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万元，增长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0.2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bidi="ar"/>
        </w:rPr>
        <w:t>%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，其中：公务用车购置费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308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万元较去年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eastAsia="zh-CN" w:bidi="ar"/>
        </w:rPr>
        <w:t>减少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114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万元，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eastAsia="zh-CN" w:bidi="ar"/>
        </w:rPr>
        <w:t>下降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27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bidi="ar"/>
        </w:rPr>
        <w:t>%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；公务用车运行维护费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759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万元较去年增加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116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万元，增长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18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bidi="ar"/>
        </w:rPr>
        <w:t>%;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公务接待费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109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万元较去年增加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万元，同比增长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25.3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bidi="ar"/>
        </w:rPr>
        <w:t>%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sans-serif;华文中宋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详见附件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bidi="ar"/>
        </w:rPr>
        <w:t>2 202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年固原市级市本级政府决算报表 表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bidi="ar"/>
        </w:rPr>
        <w:t>35 202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年度固原市本级一般公共预算“三公”经费决算表</w:t>
      </w:r>
    </w:p>
    <w:p>
      <w:pPr>
        <w:pStyle w:val="Normal"/>
        <w:rPr>
          <w:rFonts w:ascii="仿宋_GB2312" w:hAnsi="仿宋_GB2312" w:eastAsia="仿宋_GB2312" w:cs="sans-serif;华文中宋"/>
          <w:kern w:val="0"/>
          <w:sz w:val="32"/>
          <w:szCs w:val="32"/>
          <w:lang w:bidi="ar"/>
        </w:rPr>
      </w:pPr>
      <w:r>
        <w:rPr>
          <w:rFonts w:eastAsia="仿宋_GB2312" w:cs="sans-serif;华文中宋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henj</cp:lastModifiedBy>
  <dcterms:modified xsi:type="dcterms:W3CDTF">2023-11-01T15:50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3DA53F1664A2FB33E437C049FA0A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