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sz w:val="20"/>
          <w:szCs w:val="20"/>
        </w:rPr>
      </w:pPr>
      <w:r>
        <w:rPr>
          <w:rFonts w:eastAsia="方正小标宋简体" w:cs="Times New Roman;Nimbus Roman No9 L" w:ascii="Times New Roman;Nimbus Roman No9 L" w:hAnsi="Times New Roman;Nimbus Roman No9 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度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固原市本级全面实施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绩效管理工作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按照中央及区、市党委和政府关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面实施预算绩效管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的要求和安排部署，市财政积极组织市直各级预算部门（单位）开展财政预算绩效自查自评，印发《关于开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年度市本级财政预算绩效自查自评工作的通知》（固财函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号），明确评价任务，压实工作责任，强化结果应用，切实推动政预算执行和项目支出绩效评价工作走深走实。同时，市财政确定涉及民生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分别为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自治区农业农村相关资金项目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1—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现代职业教育质量提升计划项目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公立医院取消药品加成费用项目、劳务输出及人力资源市场经费项目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作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市本级财政重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评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委托第三方中介机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进行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绩效评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现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相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根据区、市预算管理和财政重点项目绩效评价工作要求，市财政积极组织开展全面预算绩效管理工作，对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市本级安排的所有资金采取财政重点评价与部门（单位）自评相结合的方式进行预算绩效评价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sz w:val="32"/>
          <w:szCs w:val="32"/>
          <w:lang w:val="en-US" w:eastAsia="zh-CN"/>
        </w:rPr>
        <w:t>（一）开展部门绩效自评工作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提高财政资金使用效益，市财政明确要求市本级一级预算单位完成本部门及下级单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本级财政安排的保运转资金、特定类项目资金、下达的中央及自治区转移支付资金，全部开展绩效自评。各部门（单位）高度重视绩效评价工作，制定自评工作方案、明确资金评价对象、设定指标体系等，均按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对上述资金进行自评，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上报特定类项目自评报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共涉及自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资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.9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，收到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自评报告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份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目自评资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开展财政重点项目评价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本级共选取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重点项目涉及资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8019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采取部门（单位）自评和财政聘请第三方中介机构重点评价相结合的方式进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自治区农业农村相关资金，其中：固原市农业农村局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自治区农业农村相关资金项目绩效评价得分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9.0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分，评价等级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；固原市农业技术推广中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自治区农业农村相关资金项目绩效评价得分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6.9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分，评价等级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；固原市种子管理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自治区农业农村相关资金项目绩效评价得分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6.8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分，评价等级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；固原市畜牧技术推广服务中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自治区农业农村相关资金项目绩效评价得分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4.5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分，评价等级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2021—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年现代职业教育质量提升计划项目绩效评价得分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8.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分，其中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现代职业教育质量提升计划项目绩效评价得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1.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分，评价等级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现代职业教育质量提升计划项目绩效评价得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6.9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分，评价等级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公立医院取消药品加成费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，其中：固原市人民医院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年公立医院取消药品加成费用绩效评价得分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89.6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分，评价等级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；固原市中医医院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年公立医院取消药品加成费用绩效评价得分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85.7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分，评价等级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；固原市精神康复医院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年公立医院取消药品加成费用绩效评价得分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83.0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分，评价等级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；固原市妇幼保健院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年公立医院取消药品加成费用绩效评价得分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91.6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分，评价等级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劳务输出及人力资源市场经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绩效评价得分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93.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分，综合评价等级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 w:eastAsia="zh-CN"/>
        </w:rPr>
        <w:t>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sz w:val="32"/>
          <w:szCs w:val="32"/>
          <w:lang w:val="en-US" w:eastAsia="zh-CN"/>
        </w:rPr>
        <w:t>（三）开展部门绩效公开工作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了加强预算绩效评价结果的应用，提高财政资金的使用效益，市本级开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双批复、双公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工作，对市本级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个预算单位的预算实行部门预算与绩效目标同时批复、部门预算和绩效目标同时在市政府门户网站和部门网站上进行公开，接受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sz w:val="32"/>
          <w:szCs w:val="32"/>
          <w:lang w:val="en-US" w:eastAsia="zh-CN"/>
        </w:rPr>
        <w:t>（四）开展部门绩效检查工作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通过近几年的不懈努力，市本级已基本建成全方位、全过程、全覆盖的预算绩效管理体系，通过资料督查、网络平台检查等方式，对部门预算绩效管理工作进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虽然我市绩效管理工作取得了一些成效，但全面预算绩效管理工作业务性强，涉及面广，绩效管理过程中还存在评价指标体系尚不完善、绩效评价结果应用不到位的现象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一）绩效评价指标体系有待进一步完善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目前在绩效管理实施方案中均按照绩效指标管理有关要求，建立了三级指标体系，但缺乏对指标具体设置的统一性和明确性，个别指标设置与项目特点不符，没有针对评价对象特点制定可供参考的个性指标体系；个别指标设置不严谨，定性指标多、定量指标少等问题依然存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二）绩效评价结果运用有待进一步加强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评价结果运用是绩效管理的最终环节，也是最重要的环节，评价结果得不到充分运用，反映出评价参考性不强，目前我市各部门缺乏将绩效自评结果应用于预算安排、政策调整和改进管理，造成评价资源浪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三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一是加强绩效管理认识，进一步完善项目库管理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加强各预算单位对绩效评价管理的认识，将绩效评价结果落实到具体项目管理中，市本级各部门（单位）对拟纳入财政项目库的项目必须开展事前预算绩效评价工作，对没有提供事前预算绩效评价报告的项目坚决不纳入财政项目库，且不安排项目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二是完善绩效评价指标体系，提升绩效管理质量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进一步完善绩效指标体系，使指标体系更具规范性，评价结果更具公允性。指导各预算单位在项目实施过程中注重可评价指标的积累，根据具体绩效评价对象特点，及时总结和归纳适用于本行业、本单位的项目绩效指标，切实提高指标设定的科学性、及时性和规范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三是加强绩效评价结果应用，提高预算管理水平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严格执行《固原市本级部门预算绩效管理工作综合考评暂行办法》（固财（预）发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号）文件规定，推动全面实施绩效管理，落实绩效管理主体责任，严格支出预算管理，优化财政资源配置，不断提升预算绩效管理工作质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附：固原市本级重点项目预算绩效评价结果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both"/>
        <w:textAlignment w:val="auto"/>
        <w:rPr>
          <w:rFonts w:ascii="Times New Roman;Nimbus Roman No9 L" w:hAnsi="Times New Roman;Nimbus Roman No9 L" w:eastAsia="宋体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宋体"/>
          <w:sz w:val="28"/>
          <w:szCs w:val="28"/>
          <w:lang w:eastAsia="zh-CN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129"/>
        <w:jc w:val="center"/>
        <w:textAlignment w:val="auto"/>
        <w:rPr>
          <w:rFonts w:ascii="Times New Roman;Nimbus Roman No9 L" w:hAnsi="Times New Roman;Nimbus Roman No9 L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sz w:val="44"/>
          <w:szCs w:val="44"/>
        </w:rPr>
        <w:t>固原市本级重点项目预算绩效评价结果表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152"/>
        <w:gridCol w:w="8516"/>
      </w:tblGrid>
      <w:tr>
        <w:trPr>
          <w:tblHeader w:val="true"/>
          <w:trHeight w:val="68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序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项目名称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项目评价结果</w:t>
            </w:r>
          </w:p>
        </w:tc>
      </w:tr>
      <w:tr>
        <w:trPr>
          <w:trHeight w:val="238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自治区农业农村相关资金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评价组综合采用政策制度研究法、专家评议法、公众评判法等方法对项目决策、过程、产出和效果四个方面综合分析绩效目标实现程度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固原市农业农村局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自治区农业农村相关资金项目绩效评价得分为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9.0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分，评价等级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；固原市农业技术推广中心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自治区农业农村相关资金项目绩效评价得分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6.9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分，评价等级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；固原市种子管理站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自治区农业农村相关资金项目绩效评价得分为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6.8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分，评价等级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；固原市畜牧技术推广服务中心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自治区农业农村相关资金项目绩效评价得分为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4.59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分，评价等级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47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1-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现代职业教育质量提升计划项目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评价组综合采用比较法、因素分析法、公众评判法等方法对项目决策、管理、产出、效益四个方面综合分析绩效目标实现程度。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现代职业教育质量提升计划项目绩效评价得分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1.1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分，评价等级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年现代职业教育质量提升计划项目绩效评价得分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6.9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分，评价等级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38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公立医院取消药品加成费用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 w:bidi="ar-SA"/>
              </w:rPr>
              <w:t>评价组综合采用比较法、层次分析法、公众评判法和因素分析法等方法对项目决策、过程、产出和效果四个方面综合分析绩效目标实现程度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固原市人民医院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 w:eastAsia="zh-CN"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年公立医院取消药品加成费用绩效评价得分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 w:eastAsia="zh-CN" w:bidi="ar-SA"/>
              </w:rPr>
              <w:t>89.6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分，评价等级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" w:eastAsia="zh-CN"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；固原市中医医院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 w:eastAsia="zh-CN"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年公立医院取消药品加成费用绩效评价得分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 w:eastAsia="zh-CN" w:bidi="ar-SA"/>
              </w:rPr>
              <w:t>85.7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分，评价等级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" w:eastAsia="zh-CN"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；固原市精神康复医院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 w:eastAsia="zh-CN"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年公立医院取消药品加成费用绩效评价得分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 w:eastAsia="zh-CN" w:bidi="ar-SA"/>
              </w:rPr>
              <w:t>83.0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分，评价等级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" w:eastAsia="zh-CN"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；固原市妇幼保健院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 w:eastAsia="zh-CN"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年公立医院取消药品加成费用绩效评价得分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" w:eastAsia="zh-CN" w:bidi="ar-SA"/>
              </w:rPr>
              <w:t>91.6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分，评价等级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" w:eastAsia="zh-CN" w:bidi="ar-SA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" w:eastAsia="zh-CN" w:bidi="ar-SA"/>
              </w:rPr>
              <w:t>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" w:eastAsia="zh-CN" w:bidi="ar-SA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劳务输出及人力资源市场经费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评价组综合采用比较法、层次分析法、公众评判法和因素分析法等方法对项目决策、过程、产出和效果四个方面综合分析绩效目标实现程度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劳务输出及人力资源市场经费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" w:eastAsia="zh-CN"/>
              </w:rPr>
              <w:t>绩效评价得分为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" w:eastAsia="zh-CN"/>
              </w:rPr>
              <w:t>93.1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" w:eastAsia="zh-CN"/>
              </w:rPr>
              <w:t>分，综合评价等级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" w:eastAsia="zh-CN"/>
              </w:rPr>
              <w:t>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7" w:footer="720" w:bottom="1134"/>
          <w:pgNumType w:fmt="decimal"/>
          <w:formProt w:val="false"/>
          <w:textDirection w:val="lrTb"/>
          <w:docGrid w:type="lines" w:linePitch="320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9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7" w:footer="72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" w:cs="Times New Roman;Nimbus Roman No9 L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lzj</dc:creator>
  <dc:description/>
  <dc:language>en-US</dc:language>
  <cp:lastModifiedBy>guyuan</cp:lastModifiedBy>
  <cp:lastPrinted>2024-04-10T22:19:00Z</cp:lastPrinted>
  <dcterms:modified xsi:type="dcterms:W3CDTF">2024-04-28T09:5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