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程序</w:t>
      </w:r>
      <w:r>
        <w:rPr>
          <w:rFonts w:ascii="宋体" w:hAnsi="宋体" w:cs="宋体"/>
          <w:b/>
          <w:sz w:val="36"/>
          <w:szCs w:val="36"/>
          <w:lang w:eastAsia="zh-CN"/>
        </w:rPr>
        <w:t>人防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7645</wp:posOffset>
                </wp:positionH>
                <wp:positionV relativeFrom="paragraph">
                  <wp:posOffset>120015</wp:posOffset>
                </wp:positionV>
                <wp:extent cx="5687060" cy="7216140"/>
                <wp:effectExtent l="0" t="1905" r="0" b="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6200"/>
                          <a:chOff x="0" y="0"/>
                          <a:chExt cx="5686920" cy="72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920" cy="72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16.35pt;margin-top:9.45pt;width:447.8pt;height:568.2pt" coordorigin="327,189" coordsize="8956,11364">
                <v:rect id="shape_0" stroked="f" o:allowincell="f" style="position:absolute;left:327;top:189;width:8955;height:11363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3206;top:209;width:2880;height:7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6;top:2527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3207;top:209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3206;top:4913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4646;top:2528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646;top:4914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207;top:7300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647;top:7300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647,8166" to="4647,9413" ID="直线 12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7;top:9414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jc w:val="left"/>
        <w:rPr/>
      </w:pP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般程序</w:t>
      </w:r>
      <w:r>
        <w:rPr>
          <w:b/>
          <w:sz w:val="36"/>
          <w:szCs w:val="36"/>
          <w:lang w:eastAsia="zh-CN"/>
        </w:rPr>
        <w:t>人防</w:t>
      </w:r>
      <w:r>
        <w:rPr>
          <w:b/>
          <w:sz w:val="36"/>
          <w:szCs w:val="36"/>
        </w:rPr>
        <w:t>行政处罚流程图</w:t>
      </w:r>
      <w:r>
        <w:rPr/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2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ID="直线 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ID="直线 8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ID="直线 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ID="直线 8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ID="直线 8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ID="直线 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69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ID="直线 87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ID="直线 8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ID="直线 87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ID="直线 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ID="直线 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ID="直线 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ID="直线 88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ID="直线 8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ID="直线 88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ID="直线 88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ID="直线 8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ID="直线 8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ID="直线 8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ID="直线 8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ID="直线 8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ID="直线 8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ID="直线 8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ID="直线 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ID="直线 7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ID="直线 6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ID="直线 9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ID="直线 9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ID="直线 9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ID="直线 6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ID="直线 95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ID="直线 9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ID="直线 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ID="直线 6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ID="直线 3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ID="直线 9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ID="直线 6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ID="直线 95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ID="直线 9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3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000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4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5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w="11906" w:h="16838"/>
      <w:pgMar w:left="1576" w:right="1463" w:gutter="0" w:header="0" w:top="81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5:00Z</dcterms:created>
  <dc:creator>Administrator</dc:creator>
  <dc:description/>
  <dc:language>en-US</dc:language>
  <cp:lastModifiedBy>金鼠</cp:lastModifiedBy>
  <cp:lastPrinted>2020-02-24T20:43:00Z</cp:lastPrinted>
  <dcterms:modified xsi:type="dcterms:W3CDTF">2021-07-16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332F25DD4339BCAD7939819AD99C</vt:lpwstr>
  </property>
  <property fmtid="{D5CDD505-2E9C-101B-9397-08002B2CF9AE}" pid="3" name="KSOProductBuildVer">
    <vt:lpwstr>2052-11.1.0.10667</vt:lpwstr>
  </property>
</Properties>
</file>