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固原市文化旅游广电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1"/>
        <w:gridCol w:w="118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47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Vip</cp:lastModifiedBy>
  <cp:lastPrinted>2024-01-16T10:55:00Z</cp:lastPrinted>
  <dcterms:modified xsi:type="dcterms:W3CDTF">2025-01-10T01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iYjQwNjRiYWE3NDkyNmE1NWIxMTU4MDgzN2E1M2YiLCJ1c2VySWQiOiIxNTg0MjQ5MjA1In0=</vt:lpwstr>
  </property>
  <property fmtid="{D5CDD505-2E9C-101B-9397-08002B2CF9AE}" pid="5" name="commondata">
    <vt:lpwstr>commondata</vt:lpwstr>
  </property>
</Properties>
</file>