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宁夏隆德县方圆建材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隆德县六盘山工业园区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拌混凝土专业承包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宁夏浩圣砼业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泾源县黄花乡胜利村（泾平公路转弯马南侧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拌混凝土专业承包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7-18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B79493404CD4B3446F11552092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