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00" w:before="210" w:after="196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关于建设工程企业资质审查意见的公示</w:t>
      </w:r>
    </w:p>
    <w:p>
      <w:pPr>
        <w:pStyle w:val="Heading1"/>
        <w:keepNext w:val="false"/>
        <w:keepLines w:val="false"/>
        <w:widowControl/>
        <w:pBdr/>
        <w:spacing w:lineRule="atLeast" w:line="900" w:before="210" w:after="196"/>
        <w:ind w:left="0" w:right="0" w:hanging="0"/>
        <w:jc w:val="center"/>
        <w:rPr>
          <w:b/>
          <w:b/>
          <w:color w:val="000000"/>
          <w:sz w:val="37"/>
          <w:szCs w:val="37"/>
        </w:rPr>
      </w:pP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（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20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  <w:lang w:val="en-US" w:eastAsia="zh-CN"/>
        </w:rPr>
        <w:t>24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第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  <w:lang w:val="en-US" w:eastAsia="zh-CN"/>
        </w:rPr>
        <w:t>25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号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中华人民共和国行政许可法》和《中华人民共和国建筑法》等有关建设工程企业资质管理规定。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近期申请建设工程企业资质的申报材料进行了审查，现将审查意见在宁夏回族自治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人民政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户网站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nxgy.gov.cn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予以公示（公示名单见附件），以广泛接受社会监督，企业申报材料中的人员、代表工程业绩等详细情况，可通过点击“宁夏回族自治区住房和城乡建设厅网站主页→宁夏建筑市场监管服务系统”进行查询。公示期：自本公示发布之日起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企业可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宁夏政务服务网查询具体审查意见，如企业对审查意见有异议，可在自本公示发布之日起十个工作日内（截止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）提交陈述申请，登录宁夏政务服务网上传电子材料，并寄（送）纸质材料至审批窗口，逾期不予受理（邮寄材料以邮戳日期为准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何单位及个人对所公示内容有异议的，可通过正规渠道反映，对工作人员存在违法违规或吃拿卡要等问题，可随时进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应采用书面形式，反映的情况应实事求是，并有具体事例、内容。以单位名义反映情况的，应加盖公章；以个人名义反映情况的，应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姓名、身份证号码和联系方式。请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寄（送）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纪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批服务管理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讯地址：宁夏回族自治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区街道会议中心南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审批服务管理局项目建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窗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政编码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600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4-268883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4-268879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8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固原市审批服务管理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建设工程企业资质审查意见名单</w:t>
      </w:r>
    </w:p>
    <w:tbl>
      <w:tblPr>
        <w:tblW w:w="8606" w:type="dxa"/>
        <w:jc w:val="left"/>
        <w:tblInd w:w="-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"/>
        <w:gridCol w:w="1517"/>
        <w:gridCol w:w="3042"/>
        <w:gridCol w:w="2025"/>
        <w:gridCol w:w="750"/>
        <w:gridCol w:w="745"/>
      </w:tblGrid>
      <w:tr>
        <w:trPr>
          <w:trHeight w:val="536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建筑业企业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报资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工商注册地址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请内容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请事项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初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意见</w:t>
            </w:r>
          </w:p>
        </w:tc>
      </w:tr>
      <w:tr>
        <w:trPr>
          <w:trHeight w:val="10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  <w:t>彭阳县万科商砼有限公司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彭阳县白阳镇双磨村海磨组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预拌混凝土专业承包不分等级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新申请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同意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郑   重   声   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固原市审批服务管理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在受理企业资质申报、变更以及企业领取资质证书的工作环节不收取任何费用，也未委托任何单位或个人向有关企业收取费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textAlignment w:val="auto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任何以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名义要求企业交费的行为均与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无关。请有关企业提高警惕，避免上当受骗。如发现上述问题和线索，请直接向公安部门报案，或向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反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99"/>
      <w:u w:val="none"/>
    </w:rPr>
  </w:style>
  <w:style w:type="character" w:styleId="InternetLink">
    <w:name w:val="Hyperlink"/>
    <w:basedOn w:val="Style13"/>
    <w:rPr>
      <w:color w:val="000099"/>
      <w:u w:val="none"/>
    </w:rPr>
  </w:style>
  <w:style w:type="character" w:styleId="Total1">
    <w:name w:val="total1"/>
    <w:basedOn w:val="Style13"/>
    <w:qFormat/>
    <w:rPr>
      <w:color w:val="2AB2DD"/>
    </w:rPr>
  </w:style>
  <w:style w:type="character" w:styleId="Cur1">
    <w:name w:val="cur1"/>
    <w:basedOn w:val="Style13"/>
    <w:qFormat/>
    <w:rPr>
      <w:shd w:fill="CF141B" w:val="clear"/>
    </w:rPr>
  </w:style>
  <w:style w:type="character" w:styleId="Lbtnleft">
    <w:name w:val="l-bt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ine">
    <w:name w:val="line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Cur">
    <w:name w:val="cur"/>
    <w:basedOn w:val="Style13"/>
    <w:qFormat/>
    <w:rPr>
      <w:shd w:fill="F75A5C" w:val="clear"/>
    </w:rPr>
  </w:style>
  <w:style w:type="character" w:styleId="Cur3">
    <w:name w:val="cur3"/>
    <w:basedOn w:val="Style13"/>
    <w:qFormat/>
    <w:rPr/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Icon4">
    <w:name w:val="icon4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Cur2">
    <w:name w:val="cur2"/>
    <w:basedOn w:val="Style13"/>
    <w:qFormat/>
    <w:rPr>
      <w:shd w:fill="F75A5C" w:val="clear"/>
    </w:rPr>
  </w:style>
  <w:style w:type="character" w:styleId="Total">
    <w:name w:val="total"/>
    <w:basedOn w:val="Style13"/>
    <w:qFormat/>
    <w:rPr>
      <w:color w:val="2AB2DD"/>
    </w:rPr>
  </w:style>
  <w:style w:type="character" w:styleId="Lbtniconright">
    <w:name w:val="l-btn-icon-right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Cur4">
    <w:name w:val="cur4"/>
    <w:basedOn w:val="Style13"/>
    <w:qFormat/>
    <w:rPr>
      <w:shd w:fill="F75A5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22:42:46Z</dcterms:created>
  <dc:creator>lenovo3</dc:creator>
  <dc:description/>
  <dc:language>en-US</dc:language>
  <cp:lastModifiedBy>Libra</cp:lastModifiedBy>
  <dcterms:modified xsi:type="dcterms:W3CDTF">2024-07-23T08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4F842144B496997D5C10282D75AB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