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8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宁夏金誉建设工程有限责任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泾源县龙潭西街南侧绿洲豪庭小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-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铺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8-21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4DE23662405780E48A7EB7876D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