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5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1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丰昇建筑工程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回族自治区固原市原州区文化路北侧帝豪酒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凯金赛建筑工程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回族自治区固原市原州区文化路北侧帝豪酒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瑞鸿园林景观工程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固原市原州区紫薇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5-04-18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3B0E8F5840A3A2305170E23D87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