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5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15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恒大劳务派遣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回族自治区固原市原州区开城路六盘金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2-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营业房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5-04-22T06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DABD49C224E62B68DB4D6C5E320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