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魏长军：党组书记、主任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持市林业草原发展服务中心全面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机关党建和党风廉政建设工作，抓好机关党支部工作，分管监测防治科，联系市自然资源局、六盘山林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小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党组成员、副主任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魏长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负责林业、草原、湿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生态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础设施建设、体系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水林田湖草综合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融资、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林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广应用、培训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山林权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分管产业发展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态修复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术服务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  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党组成员、副主任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魏长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抓好机关党建及党风廉政建设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单位日常运转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务公开、效能建设、作风建设、纪律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宣传思想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识形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扶贫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工青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森林防火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湿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护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方面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保护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湿地林场管理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提高工作效能，确保各项工作快捷高效运转，中心实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魏长军同志和郑小义同志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小义同志和海钦同志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，有一方出差或学习期间，其工作由另一方代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原市林业草原发展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党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3:00Z</dcterms:created>
  <dc:creator>Administrator</dc:creator>
  <dc:description/>
  <dc:language>en-US</dc:language>
  <cp:lastModifiedBy>羽痕</cp:lastModifiedBy>
  <cp:lastPrinted>2022-02-24T11:19:00Z</cp:lastPrinted>
  <dcterms:modified xsi:type="dcterms:W3CDTF">2023-01-17T02:47:42Z</dcterms:modified>
  <cp:revision>1</cp:revision>
  <dc:subject/>
  <dc:title>固原市林业草原发展中心收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5179B8A14A5DAD41766A2E9DF6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