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粮食和物资储备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政府开放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意见建议征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uyuan</cp:lastModifiedBy>
  <cp:lastPrinted>2022-09-08T19:48:00Z</cp:lastPrinted>
  <dcterms:modified xsi:type="dcterms:W3CDTF">2022-09-08T19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