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财政局（国资委）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政府开放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意见建议征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chuannc</cp:lastModifiedBy>
  <cp:lastPrinted>2022-09-09T03:48:00Z</cp:lastPrinted>
  <dcterms:modified xsi:type="dcterms:W3CDTF">2022-11-23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AE27D1634CFB8F3BFEAEC1F257E4</vt:lpwstr>
  </property>
  <property fmtid="{D5CDD505-2E9C-101B-9397-08002B2CF9AE}" pid="3" name="KSOProductBuildVer">
    <vt:lpwstr>2052-11.8.2.10972</vt:lpwstr>
  </property>
</Properties>
</file>