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固原市卫生健康委员会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政府开放日”活动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意见建议征集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eastAsia="zh-C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292"/>
        <w:gridCol w:w="1587"/>
        <w:gridCol w:w="1263"/>
        <w:gridCol w:w="1928"/>
      </w:tblGrid>
      <w:tr>
        <w:trPr>
          <w:trHeight w:val="7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议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64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uyuan</cp:lastModifiedBy>
  <cp:lastPrinted>2022-09-09T19:48:00Z</cp:lastPrinted>
  <dcterms:modified xsi:type="dcterms:W3CDTF">2024-09-20T16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EAE27D1634CFB8F3BFEAEC1F257E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