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固原市卫生健康委员会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“政府开放日”活动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68275</wp:posOffset>
                </wp:positionV>
                <wp:extent cx="8484235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447"/>
                              <w:gridCol w:w="3193"/>
                              <w:gridCol w:w="3037"/>
                              <w:gridCol w:w="1095"/>
                              <w:gridCol w:w="2332"/>
                              <w:gridCol w:w="1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05pt;height:279.75pt;mso-wrap-distance-left:9pt;mso-wrap-distance-right:9pt;mso-wrap-distance-top:0pt;mso-wrap-distance-bottom:0pt;margin-top:13.2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13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447"/>
                        <w:gridCol w:w="3193"/>
                        <w:gridCol w:w="3037"/>
                        <w:gridCol w:w="1095"/>
                        <w:gridCol w:w="2332"/>
                        <w:gridCol w:w="1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7:00Z</dcterms:created>
  <dc:creator>Administrator</dc:creator>
  <dc:description/>
  <dc:language>en-US</dc:language>
  <cp:lastModifiedBy>123</cp:lastModifiedBy>
  <dcterms:modified xsi:type="dcterms:W3CDTF">2023-09-20T12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B3E55A624C3F8AD63F1BC220BE2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