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指挥中心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MB1B26229G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指挥调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急救资源，承担全市各类活动应急保障任务；开展全市紧急救援人员技术培训，组织开展应急救援演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西南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罗永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财政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guyuan</dc:creator>
  <dc:description/>
  <dc:language>en-US</dc:language>
  <cp:lastModifiedBy>guyuan</cp:lastModifiedBy>
  <dcterms:modified xsi:type="dcterms:W3CDTF">2022-08-18T1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