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职业技术学校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45497132XN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负责中等专业技术人才培养、向全国高职院校培养职高毕业生、成人教育函授、开展劳动转移培训和技能鉴定建立校企联合，为“三农”和新农村建设服务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经济发展区六盘路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何成江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0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全额预算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教体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50:00Z</dcterms:created>
  <dc:creator>guyuan</dc:creator>
  <dc:description/>
  <dc:language>en-US</dc:language>
  <cp:lastModifiedBy>guyuan</cp:lastModifiedBy>
  <dcterms:modified xsi:type="dcterms:W3CDTF">2022-08-18T17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