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馆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788246312X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为群众文艺汇演提供服务保障；开展群众文艺创作、群众文化理论研究，搜集整理保护非遗文化；组织指导群众文化活动及文化艺术培训活动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六盘山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杨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文化体育广播电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6:41:00Z</dcterms:created>
  <dc:creator>guyuan</dc:creator>
  <dc:description/>
  <dc:language>en-US</dc:language>
  <cp:lastModifiedBy>guyuan</cp:lastModifiedBy>
  <dcterms:modified xsi:type="dcterms:W3CDTF">2022-08-18T17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