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医院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454970204A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承担全市常见病、多发病的诊治任务；承担以为灾害事故现场急救任务；参与社区预防保健和康复服务工作；承担二级医院各科技术骨干临床专业进修和国家、区市科研课题；负责对下级医院业务技术指导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九龙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张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7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差额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guyuan</dc:creator>
  <dc:description/>
  <dc:language>en-US</dc:language>
  <cp:lastModifiedBy>guyuan</cp:lastModifiedBy>
  <dcterms:modified xsi:type="dcterms:W3CDTF">2022-08-18T17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