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疾控中心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2200454971100F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拟定疾病预防方案及质量效果评估；对传染病、中毒、污染事件调查处理，为救灾防病和解决重大公共卫生提供技术支撑；实施预防接种及预防用生物制品的使用与管理；承担疾病预防控制及有关卫生信息的报告、管理、预测预报；开展卫生防病检查和实验室质量控制；承担卫生监督检测检验、预防性健康检查、健康相关产品的技术审核和卫生质量检验鉴定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市中山北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郭旭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卫生健康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的情况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50:00Z</dcterms:created>
  <dc:creator>guyuan</dc:creator>
  <dc:description/>
  <dc:language>en-US</dc:language>
  <cp:lastModifiedBy>guyuan</cp:lastModifiedBy>
  <dcterms:modified xsi:type="dcterms:W3CDTF">2022-08-18T17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