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教研室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454970087G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负责全市中、小学、幼儿园教学业务管理、学科教学研究、课改研究、教师教学指导和业务培训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政府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慕英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全额拨款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教体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未将《事业单位法人证书》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于明显位置；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、第五十六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0:00Z</dcterms:created>
  <dc:creator>guyuan</dc:creator>
  <dc:description/>
  <dc:language>en-US</dc:language>
  <cp:lastModifiedBy>guyuan</cp:lastModifiedBy>
  <dcterms:modified xsi:type="dcterms:W3CDTF">2022-08-18T17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