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康复医院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214550108892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为控制精神病提供防治保障、精神病监测防治与咨询、精神病研究与技术指导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北京路东端西南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闫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0:00Z</dcterms:created>
  <dc:creator>guyuan</dc:creator>
  <dc:description/>
  <dc:language>en-US</dc:language>
  <cp:lastModifiedBy>guyuan</cp:lastModifiedBy>
  <dcterms:modified xsi:type="dcterms:W3CDTF">2022-08-18T17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