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创业服务中心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454970474W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管理发展劳服企业；负责失业保险金的收缴、管理和使用；开展劳务市场信息咨询服务；对劳务人员开展教育培训及输出后的跟踪服务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西环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冯宝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41:00Z</dcterms:created>
  <dc:creator>guyuan</dc:creator>
  <dc:description/>
  <dc:language>en-US</dc:language>
  <cp:lastModifiedBy>guyuan</cp:lastModifiedBy>
  <dcterms:modified xsi:type="dcterms:W3CDTF">2022-08-18T17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