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中心血站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710650913R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在辖区内开展血液的采集制备、临床用血供应及医疗用血业务指导；承担供血区域内血液储存的质量控制；对行政区域内血库进行质量控制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西南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胡建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全额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卫生健康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guyuan</dc:creator>
  <dc:description/>
  <dc:language>en-US</dc:language>
  <cp:lastModifiedBy>guyuan</cp:lastModifiedBy>
  <dcterms:modified xsi:type="dcterms:W3CDTF">2022-08-18T17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