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政府驻疆办事处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2200250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协助驻地劳动和社会保障部门做好固原市在疆务工人员就业管理、登记建档；负责向固原市县区提供劳务信息、协调服务工作；协调驻地劳动保障部门解决劳资纠纷，维护务工人员的合法权益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新疆乌鲁木齐市区北京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王国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全额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人力资源和社会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未在规定时限内上报法人年度报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六十五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1:00Z</dcterms:created>
  <dc:creator>guyuan</dc:creator>
  <dc:description/>
  <dc:language>en-US</dc:language>
  <cp:lastModifiedBy>guyuan</cp:lastModifiedBy>
  <dcterms:modified xsi:type="dcterms:W3CDTF">2022-08-18T17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