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1"/>
        <w:spacing w:lineRule="exact" w:line="560" w:before="0" w:after="0"/>
        <w:rPr>
          <w:color w:val="000000"/>
        </w:rPr>
      </w:pPr>
      <w:r>
        <w:rPr>
          <w:color w:val="000000"/>
        </w:rPr>
        <w:t>政府信息公开申请答复格式文书</w:t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程序处理文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接收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补正告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期答复告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第三方意见告知书（第三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第三方意见告知书（申请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第三方告知书（第三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函（共同制作机关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实体处理文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已对外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可以对外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近期内对外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国家秘密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法律、行政法规禁止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“三安全一稳定”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第三方合法权益保护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三类内部事务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四类过程性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行政执法案卷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行政查询事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提供答复书（本机关不掌握政府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提供答复书（政府信息需要另行制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信访、举报、投诉等诉求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重复申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要求提供公开出版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党务信息）</w:t>
      </w:r>
      <w:r>
        <w:br w:type="page"/>
      </w:r>
    </w:p>
    <w:p>
      <w:pPr>
        <w:pStyle w:val="1"/>
        <w:spacing w:lineRule="exact" w:line="560" w:before="0" w:after="0"/>
        <w:rPr>
          <w:color w:val="000000"/>
        </w:rPr>
      </w:pPr>
      <w:r>
        <w:rPr>
          <w:color w:val="000000"/>
        </w:rPr>
        <w:t>政府信息公开申请答复格式文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40"/>
        <w:outlineLvl w:val="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程序处理文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接收回执（一式两份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04495</wp:posOffset>
                </wp:positionV>
                <wp:extent cx="5852160" cy="586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接收回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通过当面申请方式向本机关提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份政府信息公开申请，申请获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信息。您（你单位）提交的材料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本机关将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工作日内作出答复；如需延期答复，本机关将依法告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申请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462.2pt;mso-wrap-distance-left:9.05pt;mso-wrap-distance-right:9.05pt;mso-wrap-distance-top:0pt;mso-wrap-distance-bottom:0pt;margin-top:31.8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接收回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通过当面申请方式向本机关提出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份政府信息公开申请，申请获取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信息。您（你单位）提交的材料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本机关将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工作日内作出答复；如需延期答复，本机关将依法告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申请人签名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1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补正告知书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506730</wp:posOffset>
                </wp:positionV>
                <wp:extent cx="5852160" cy="7761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76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补正告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提交的政府信息公开申请不符合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需要补正下列内容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申请公开的内容不明确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本机关指导和释明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请补充修改《政府信息公开申请书》并重新提交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缺少身份证明，请补充提交身份证明复印件（□委托证明材料等）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缺少申请公开政府信息的形式要求，请补充修改《政府信息公开申请书》并重新提交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8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条的规定，请您（你单位）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日前补正相关内容。逾期未补正的，视为放弃申请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11.15pt;mso-wrap-distance-left:9.05pt;mso-wrap-distance-right:9.05pt;mso-wrap-distance-top:0pt;mso-wrap-distance-bottom:0pt;margin-top:39.9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rFonts w:ascii="仿宋_GB2312" w:hAnsi="仿宋_GB2312" w:eastAsia="仿宋_GB2312" w:cs="仿宋_GB2312"/>
                          <w:color w:val="000000"/>
                          <w:szCs w:val="44"/>
                          <w:u w:val="single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补正告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提交的政府信息公开申请不符合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需要补正下列内容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申请公开的内容不明确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>（本机关指导和释明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请补充修改《政府信息公开申请书》并重新提交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缺少身份证明，请补充提交身份证明复印件（□委托证明材料等）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缺少申请公开政府信息的形式要求，请补充修改《政府信息公开申请书》并重新提交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08"/>
                        <w:rPr>
                          <w:rFonts w:ascii="仿宋_GB2312" w:hAnsi="仿宋_GB2312" w:eastAsia="仿宋_GB2312" w:cs="仿宋_GB2312"/>
                          <w:color w:val="00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</w:rPr>
                        <w:t>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8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</w:rPr>
                        <w:t>条的规定，请您（你单位）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8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8"/>
                          <w:sz w:val="32"/>
                          <w:szCs w:val="32"/>
                        </w:rPr>
                        <w:t>日前补正相关内容。逾期未补正的，视为放弃申请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期答复告知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515620</wp:posOffset>
                </wp:positionV>
                <wp:extent cx="5852160" cy="5091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延期答复告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42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本机关将延期答复，延长期限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400.9pt;mso-wrap-distance-left:9.05pt;mso-wrap-distance-right:9.05pt;mso-wrap-distance-top:0pt;mso-wrap-distance-bottom:0pt;margin-top:40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延期答复告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42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本机关将延期答复，延长期限不超过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工作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第三方意见告知书（第三方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205</wp:posOffset>
                </wp:positionH>
                <wp:positionV relativeFrom="paragraph">
                  <wp:posOffset>515620</wp:posOffset>
                </wp:positionV>
                <wp:extent cx="5852160" cy="7609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0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征求第三方意见告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第三方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（申请人姓名或者单位名称）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公开申请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因申请人申请公开的政府信息可能涉及您（你单位）的合法权益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现就是否向申请人公开该政府信息书面征求意见，请于收到本告知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工作日内填写并回复《政府信息公开申请征求意见确认函》，供本机关依据《政府信息公开条例》规定处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地址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邮政编码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传    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99.2pt;mso-wrap-distance-left:9.05pt;mso-wrap-distance-right:9.05pt;mso-wrap-distance-top:0pt;mso-wrap-distance-bottom:0pt;margin-top:40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征求第三方意见告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第三方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（申请人姓名或者单位名称）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公开申请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因申请人申请公开的政府信息可能涉及您（你单位）的合法权益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现就是否向申请人公开该政府信息书面征求意见，请于收到本告知书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工作日内填写并回复《政府信息公开申请征求意见确认函》，供本机关依据《政府信息公开条例》规定处理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联系地址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邮政编码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传    真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065</wp:posOffset>
                </wp:positionH>
                <wp:positionV relativeFrom="paragraph">
                  <wp:posOffset>165100</wp:posOffset>
                </wp:positionV>
                <wp:extent cx="5852160" cy="61842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征求意见确认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行政机关名称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我（我单位）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你机关《政府信息公开申请征求第三方意见告知书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）。我（我单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同意向申请人提供该政府信息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同意作区分处理后向申请人提供该政府信息，相关意见材料附后（需指明不予公开部分，并书面说明原因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不同意向申请人提供该政府信息，相关意见材料附后（需书面说明不同意公开的原因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地址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邮政编码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传    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113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复函人（复函机关）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2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个人签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05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486.95pt;mso-wrap-distance-left:9.05pt;mso-wrap-distance-right:9.05pt;mso-wrap-distance-top:0pt;mso-wrap-distance-bottom:0pt;margin-top:13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征求意见确认函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行政机关名称）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我（我单位）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你机关《政府信息公开申请征求第三方意见告知书》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）。我（我单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同意向申请人提供该政府信息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同意作区分处理后向申请人提供该政府信息，相关意见材料附后（需指明不予公开部分，并书面说明原因）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不同意向申请人提供该政府信息，相关意见材料附后（需书面说明不同意公开的原因）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联系地址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邮政编码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传    真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1113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复函人（复函机关）： 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2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个人签字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单位盖章）</w:t>
                      </w:r>
                    </w:p>
                    <w:p>
                      <w:pPr>
                        <w:pStyle w:val="Normal"/>
                        <w:spacing w:lineRule="exact" w:line="500"/>
                        <w:ind w:right="105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第三方意见告知书（申请人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205</wp:posOffset>
                </wp:positionH>
                <wp:positionV relativeFrom="paragraph">
                  <wp:posOffset>515620</wp:posOffset>
                </wp:positionV>
                <wp:extent cx="5852160" cy="58381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ind w:firstLine="88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征求第三方意见告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□网络□信函□传真□当面向本机关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《政府信息公开申请书》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政府信息可能涉及第三方的合法权益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征求第三方意见，征求第三方意见所需时间不计算在答复期限内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459.7pt;mso-wrap-distance-left:9.05pt;mso-wrap-distance-right:9.05pt;mso-wrap-distance-top:0pt;mso-wrap-distance-bottom:0pt;margin-top:40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ind w:firstLine="88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征求第三方意见告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□网络□信函□传真□当面向本机关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《政府信息公开申请书》。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政府信息可能涉及第三方的合法权益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征求第三方意见，征求第三方意见所需时间不计算在答复期限内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申请第三方告知书（第三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160020</wp:posOffset>
                </wp:positionV>
                <wp:extent cx="5852160" cy="73272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第三方告知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第三方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已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回复的《政府信息公开申请征求意见确认函》。经审查，本机关认为该政府信息不公开可能会对公共利益造成重大影响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本机关决定予以公开；公开内容和理由附后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告知有异议，可在收到本告知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6.95pt;mso-wrap-distance-left:9.05pt;mso-wrap-distance-right:9.05pt;mso-wrap-distance-top:0pt;mso-wrap-distance-bottom:0pt;margin-top:12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第三方告知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第三方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已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回复的《政府信息公开申请征求意见确认函》。经审查，本机关认为该政府信息不公开可能会对公共利益造成重大影响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本机关决定予以公开；公开内容和理由附后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告知有异议，可在收到本告知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意见函（共同制作机关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6205</wp:posOffset>
                </wp:positionH>
                <wp:positionV relativeFrom="paragraph">
                  <wp:posOffset>160020</wp:posOffset>
                </wp:positionV>
                <wp:extent cx="5852160" cy="73272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征求意见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被征求意见机关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，（申请人姓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单位名称）向本机关申请公开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。经审查，该政府信息由你单位共同制作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现征求你单位意见，请在收到本征求意见函后研究提出意见，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工作日内书面回复；如不同意公开，请说明理由；逾期未回复的，视为同意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联系电话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传  真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6.95pt;mso-wrap-distance-left:9.05pt;mso-wrap-distance-right:9.05pt;mso-wrap-distance-top:0pt;mso-wrap-distance-bottom:0pt;margin-top:12.6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征求意见函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被征求意见机关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，（申请人姓名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单位名称）向本机关申请公开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。经审查，该政府信息由你单位共同制作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现征求你单位意见，请在收到本征求意见函后研究提出意见，于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工作日内书面回复；如不同意公开，请说明理由；逾期未回复的，视为同意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联系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联系电话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传  真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实体处理文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已对外公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556260</wp:posOffset>
                </wp:positionV>
                <wp:extent cx="5852160" cy="70135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本机关已通过（政府信息具体发布网址）对外公开，请您自行查阅、获取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现予告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52.25pt;mso-wrap-distance-left:9.05pt;mso-wrap-distance-right:9.05pt;mso-wrap-distance-top:0pt;mso-wrap-distance-bottom:0pt;margin-top:43.8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本机关已通过（政府信息具体发布网址）对外公开，请您自行查阅、获取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现予告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可以对外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6205</wp:posOffset>
                </wp:positionH>
                <wp:positionV relativeFrom="paragraph">
                  <wp:posOffset>454660</wp:posOffset>
                </wp:positionV>
                <wp:extent cx="5852160" cy="70516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本机关予以公开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将该政府信息提供给您（复印件附后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55.25pt;mso-wrap-distance-left:9.05pt;mso-wrap-distance-right:9.05pt;mso-wrap-distance-top:0pt;mso-wrap-distance-bottom:0pt;margin-top:35.8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本机关予以公开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将该政府信息提供给您（复印件附后）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pacing w:lineRule="exact" w:line="560" w:before="0" w:after="0"/>
        <w:ind w:firstLine="720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公开答复书（近期内对外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6205</wp:posOffset>
                </wp:positionH>
                <wp:positionV relativeFrom="paragraph">
                  <wp:posOffset>454660</wp:posOffset>
                </wp:positionV>
                <wp:extent cx="5852160" cy="70396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本机关将于近期内主动公开，您可通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获取的方式、途径和时间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获取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现予告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54.3pt;mso-wrap-distance-left:9.05pt;mso-wrap-distance-right:9.05pt;mso-wrap-distance-top:0pt;mso-wrap-distance-bottom:0pt;margin-top:35.8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本机关将于近期内主动公开，您可通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>（获取的方式、途径和时间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获取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现予告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国家秘密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475615</wp:posOffset>
                </wp:positionV>
                <wp:extent cx="5852160" cy="70211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信息属于国家秘密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52.85pt;mso-wrap-distance-left:9.05pt;mso-wrap-distance-right:9.05pt;mso-wrap-distance-top:0pt;mso-wrap-distance-bottom:0pt;margin-top:37.4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信息属于国家秘密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60" w:before="0" w:after="0"/>
        <w:ind w:firstLine="720"/>
        <w:jc w:val="both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法律、行政法规禁止类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92735</wp:posOffset>
                </wp:positionV>
                <wp:extent cx="5852160" cy="69157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根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《（特别法律、行政法规）》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和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44.55pt;mso-wrap-distance-left:9.05pt;mso-wrap-distance-right:9.05pt;mso-wrap-distance-top:0pt;mso-wrap-distance-bottom:0pt;margin-top:23.0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根据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《（特别法律、行政法规）》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和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“三安全一稳定”类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91795</wp:posOffset>
                </wp:positionV>
                <wp:extent cx="5852160" cy="7285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公开后可能危及□国家安全□公共安全□经济安全□社会稳定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3.7pt;mso-wrap-distance-left:9.05pt;mso-wrap-distance-right:9.05pt;mso-wrap-distance-top:0pt;mso-wrap-distance-bottom:0pt;margin-top:30.8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pacing w:lineRule="exact" w:line="56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公开后可能危及□国家安全□公共安全□经济安全□社会稳定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第三方合法权益保护类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391795</wp:posOffset>
                </wp:positionV>
                <wp:extent cx="5852160" cy="80956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40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40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涉及□商业秘密□个人隐私，经征求第三方意见和审查，该政府信息公开后会损害第三方合法权益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涉及□商业秘密□个人隐私，经征求第三方意见，第三方同意公开。经审查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现提供给您（复印件附后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涉及□商业秘密□个人隐私，经征求第三方意见，第三方不同意公开。经审查，本机关认为不公开可能会对公共利益造成重大影响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决定予以公开，现提供给您（复印件附后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涉及□商业秘密□个人隐私，经征求第三方意见，第三方同意部分公开。经审查，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现作区分处理后将可以公开的政府信息提供给您（复印件附后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37.45pt;mso-wrap-distance-left:9.05pt;mso-wrap-distance-right:9.05pt;mso-wrap-distance-top:0pt;mso-wrap-distance-bottom:0pt;margin-top:30.8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40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40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涉及□商业秘密□个人隐私，经征求第三方意见和审查，该政府信息公开后会损害第三方合法权益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涉及□商业秘密□个人隐私，经征求第三方意见，第三方同意公开。经审查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现提供给您（复印件附后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涉及□商业秘密□个人隐私，经征求第三方意见，第三方不同意公开。经审查，本机关认为不公开可能会对公共利益造成重大影响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决定予以公开，现提供给您（复印件附后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涉及□商业秘密□个人隐私，经征求第三方意见，第三方同意部分公开。经审查，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现作区分处理后将可以公开的政府信息提供给您（复印件附后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予公开答复书（三类内部事务信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490855</wp:posOffset>
                </wp:positionV>
                <wp:extent cx="5852160" cy="71297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属于本机关的□人事管理□后勤管理□内部工作流程信息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款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61.4pt;mso-wrap-distance-left:9.05pt;mso-wrap-distance-right:9.05pt;mso-wrap-distance-top:0pt;mso-wrap-distance-bottom:0pt;margin-top:38.6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属于本机关的□人事管理□后勤管理□内部工作流程信息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款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四类过程性信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452755</wp:posOffset>
                </wp:positionV>
                <wp:extent cx="5852160" cy="76288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5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属于本机关在履行行政管理职能过程中形成的□讨论记录□过程稿□磋商信函□请示报告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款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00.7pt;mso-wrap-distance-left:9.05pt;mso-wrap-distance-right:9.05pt;mso-wrap-distance-top:0pt;mso-wrap-distance-bottom:0pt;margin-top:35.6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pacing w:lineRule="exact" w:line="56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属于本机关在履行行政管理职能过程中形成的□讨论记录□过程稿□磋商信函□请示报告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款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行政执法案卷信息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77470</wp:posOffset>
                </wp:positionV>
                <wp:extent cx="5852160" cy="70624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属于本机关在履行行政管理职能过程中形成的行政执法案卷信息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款、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本机关决定不予公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8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56.1pt;mso-wrap-distance-left:9.05pt;mso-wrap-distance-right:9.05pt;mso-wrap-distance-top:0pt;mso-wrap-distance-bottom:0pt;margin-top:6.1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属于本机关在履行行政管理职能过程中形成的行政执法案卷信息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款、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本机关决定不予公开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right="84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7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行政查询事项）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115</wp:posOffset>
                </wp:positionH>
                <wp:positionV relativeFrom="paragraph">
                  <wp:posOffset>135255</wp:posOffset>
                </wp:positionV>
                <wp:extent cx="5852160" cy="75869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属于工商、不动产登记资料等信息，□有关法律、行政法规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特别法律、行政法规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对该信息的获取有特别规定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请您依照□有关法律、行政法规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特别法律、行政法规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97.4pt;mso-wrap-distance-left:9.05pt;mso-wrap-distance-right:9.05pt;mso-wrap-distance-top:0pt;mso-wrap-distance-bottom:0pt;margin-top:10.65pt;mso-position-vertical-relative:text;margin-left:-2.4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属于工商、不动产登记资料等信息，□有关法律、行政法规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>特别法律、行政法规名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对该信息的获取有特别规定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请您依照□有关法律、行政法规□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>特别法律、行政法规名称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规定办理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2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提供答复书（本机关不掌握政府信息）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852160" cy="71202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检索查找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不存在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现予告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60.65pt;mso-wrap-distance-left:9.05pt;mso-wrap-distance-right:9.05pt;mso-wrap-distance-top:0pt;mso-wrap-distance-bottom:0pt;margin-top:3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检索查找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不存在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现予告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555</wp:posOffset>
                </wp:positionH>
                <wp:positionV relativeFrom="paragraph">
                  <wp:posOffset>-245745</wp:posOffset>
                </wp:positionV>
                <wp:extent cx="5852160" cy="78917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89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本机关不掌握（或者采用“不是本机关制作或者获取的政府信息”的表述）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项的规定，建议您（你单位）依法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（具体行政机关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申请，联系电话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621.4pt;mso-wrap-distance-left:9.05pt;mso-wrap-distance-right:9.05pt;mso-wrap-distance-top:0pt;mso-wrap-distance-bottom:0pt;margin-top:-19.35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本机关不掌握（或者采用“不是本机关制作或者获取的政府信息”的表述）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项的规定，建议您（你单位）依法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>（具体行政机关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申请，联系电话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spacing w:lineRule="exact" w:line="500"/>
                        <w:ind w:right="84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提供答复书（没有现成政府信息，需要另行制作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544195</wp:posOffset>
                </wp:positionV>
                <wp:extent cx="5852160" cy="735266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，需要本机关对现有政府信息加工分析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的规定，本机关不予提供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年    月    日 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8.95pt;mso-wrap-distance-left:9.05pt;mso-wrap-distance-right:9.05pt;mso-wrap-distance-top:0pt;mso-wrap-distance-bottom:0pt;margin-top:42.85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，需要本机关对现有政府信息加工分析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的规定，本机关不予提供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年    月    日    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信访、举报、投诉等诉求类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75</wp:posOffset>
                </wp:positionH>
                <wp:positionV relativeFrom="paragraph">
                  <wp:posOffset>440055</wp:posOffset>
                </wp:positionV>
                <wp:extent cx="5852160" cy="72282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《政府信息公开申请书》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16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经审查，您（你单位）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的政府信息公开申请，属于□信访□投诉□举报事项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款的规定，本机关不作为政府信息公开申请处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 xml:space="preserve">年    月    日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69.15pt;mso-wrap-distance-left:9.05pt;mso-wrap-distance-right:9.05pt;mso-wrap-distance-top:0pt;mso-wrap-distance-bottom:0pt;margin-top:34.65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《政府信息公开申请书》。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16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经审查，您（你单位）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的政府信息公开申请，属于□信访□投诉□举报事项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款的规定，本机关不作为政府信息公开申请处理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 xml:space="preserve">年    月    日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重复申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490855</wp:posOffset>
                </wp:positionV>
                <wp:extent cx="5852160" cy="73393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16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经审查，您（你单位）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的政府信息公开申请，本机关已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日作出《政府信息公开申请答复书》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号）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项的规定，本机关不予处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7.9pt;mso-wrap-distance-left:9.05pt;mso-wrap-distance-right:9.05pt;mso-wrap-distance-top:0pt;mso-wrap-distance-bottom:0pt;margin-top:38.6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16"/>
                        <w:rPr>
                          <w:rFonts w:ascii="仿宋_GB2312" w:hAnsi="仿宋_GB2312" w:eastAsia="仿宋_GB2312" w:cs="仿宋_GB2312"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经审查，您（你单位）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的政府信息公开申请，本机关已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日作出《政府信息公开申请答复书》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号）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6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6"/>
                          <w:sz w:val="32"/>
                          <w:szCs w:val="32"/>
                        </w:rPr>
                        <w:t>项的规定，本机关不予处理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要求提供公开出版物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391795</wp:posOffset>
                </wp:positionV>
                <wp:extent cx="5852160" cy="72574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经审查，您（你单位）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政府信息公开申请，要求本机关提供□政府公报□报刊□书籍。根据《政府信息公开条例》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条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款的规定，您（你单位）可以通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途径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获取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71.45pt;mso-wrap-distance-left:9.05pt;mso-wrap-distance-right:9.05pt;mso-wrap-distance-top:0pt;mso-wrap-distance-bottom:0pt;margin-top:30.8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经审查，您（你单位）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政府信息公开申请，要求本机关提供□政府公报□报刊□书籍。根据《政府信息公开条例》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条第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款的规定，您（你单位）可以通过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途径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获取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党务信息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7795</wp:posOffset>
                </wp:positionH>
                <wp:positionV relativeFrom="paragraph">
                  <wp:posOffset>490855</wp:posOffset>
                </wp:positionV>
                <wp:extent cx="5852160" cy="68776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87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295" w:after="295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政府信息公开申请答复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〕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申请人姓名或者单位名称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本机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收到您（你单位）通过□网络□信函□传真□当面提交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《政府信息公开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您（你单位）申请公开的关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的信息，适用《中国共产党党务公开条例（试行）》，本机关不予公开，特此告知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如您（你单位）对本答复有异议，可在收到本答复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政府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部门申请行政复议，或者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个月内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衷心感谢您对我们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理解和支持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行政机关名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（印 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541.55pt;mso-wrap-distance-left:9.05pt;mso-wrap-distance-right:9.05pt;mso-wrap-distance-top:0pt;mso-wrap-distance-bottom:0pt;margin-top:38.6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1"/>
                        <w:spacing w:lineRule="auto" w:line="240" w:before="295" w:after="295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政府信息公开申请答复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〕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申请人姓名或者单位名称）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本机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收到您（你单位）通过□网络□信函□传真□当面提交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《政府信息公开申请书》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您（你单位）申请公开的关于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的信息，适用《中国共产党党务公开条例（试行）》，本机关不予公开，特此告知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如您（你单位）对本答复有异议，可在收到本答复之日起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日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政府或者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部门申请行政复议，或者在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个月内向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人民法院提起行政诉讼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衷心感谢您对我们工作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理解和支持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行政机关名称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（印 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</w:rPr>
                        <w:t>年    月 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4"/>
    <w:qFormat/>
    <w:rPr/>
  </w:style>
  <w:style w:type="character" w:styleId="Video">
    <w:name w:val="video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character" w:styleId="Tj">
    <w:name w:val="tj"/>
    <w:basedOn w:val="Style14"/>
    <w:qFormat/>
    <w:rPr>
      <w:b/>
      <w:color w:val="095794"/>
    </w:rPr>
  </w:style>
  <w:style w:type="character" w:styleId="Facaretright">
    <w:name w:val="fa-caret-right"/>
    <w:basedOn w:val="Style14"/>
    <w:qFormat/>
    <w:rPr/>
  </w:style>
  <w:style w:type="character" w:styleId="Facaretdown">
    <w:name w:val="fa-caret-down"/>
    <w:basedOn w:val="Style14"/>
    <w:qFormat/>
    <w:rPr/>
  </w:style>
  <w:style w:type="character" w:styleId="Fa">
    <w:name w:val="fa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4:00Z</dcterms:created>
  <dc:creator>马晓菲</dc:creator>
  <dc:description/>
  <dc:language>en-US</dc:language>
  <cp:lastModifiedBy>天真</cp:lastModifiedBy>
  <cp:lastPrinted>2020-09-14T08:28:00Z</cp:lastPrinted>
  <dcterms:modified xsi:type="dcterms:W3CDTF">2022-03-02T09:05:30Z</dcterms:modified>
  <cp:revision>3</cp:revision>
  <dc:subject/>
  <dc:title>自治区人民政府办公厅政府信息依申请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D85D8DD441589B10D6E7D57D974C</vt:lpwstr>
  </property>
  <property fmtid="{D5CDD505-2E9C-101B-9397-08002B2CF9AE}" pid="3" name="KSOProductBuildVer">
    <vt:lpwstr>2052-11.1.0.11365</vt:lpwstr>
  </property>
</Properties>
</file>