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333333"/>
          <w:spacing w:val="18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333333"/>
          <w:spacing w:val="18"/>
          <w:sz w:val="44"/>
          <w:szCs w:val="44"/>
          <w:shd w:fill="FFFFFF" w:val="clear"/>
          <w:lang w:eastAsia="zh-CN"/>
        </w:rPr>
        <w:t>固原市发热患者可前往以下医疗机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333333"/>
          <w:spacing w:val="18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333333"/>
          <w:spacing w:val="18"/>
          <w:sz w:val="44"/>
          <w:szCs w:val="44"/>
          <w:shd w:fill="FFFFFF" w:val="clear"/>
          <w:lang w:eastAsia="zh-CN"/>
        </w:rPr>
        <w:t>就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pacing w:val="18"/>
          <w:sz w:val="44"/>
          <w:szCs w:val="4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pacing w:val="18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pacing w:val="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pacing w:val="1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pacing w:val="18"/>
          <w:sz w:val="32"/>
          <w:szCs w:val="32"/>
          <w:shd w:fill="FFFFFF" w:val="clear"/>
          <w:lang w:eastAsia="zh-CN"/>
        </w:rPr>
        <w:t>为方便我市</w:t>
      </w:r>
      <w:r>
        <w:rPr>
          <w:rFonts w:ascii="仿宋_GB2312" w:hAnsi="仿宋_GB2312" w:cs="仿宋_GB2312" w:eastAsia="仿宋_GB2312"/>
          <w:b w:val="false"/>
          <w:i w:val="false"/>
          <w:color w:val="333333"/>
          <w:spacing w:val="18"/>
          <w:sz w:val="32"/>
          <w:szCs w:val="32"/>
          <w:shd w:fill="FFFFFF" w:val="clear"/>
        </w:rPr>
        <w:t>发热患者</w:t>
      </w:r>
      <w:r>
        <w:rPr>
          <w:rFonts w:ascii="仿宋_GB2312" w:hAnsi="仿宋_GB2312" w:cs="仿宋_GB2312" w:eastAsia="仿宋_GB2312"/>
          <w:b w:val="false"/>
          <w:i w:val="false"/>
          <w:color w:val="333333"/>
          <w:spacing w:val="18"/>
          <w:sz w:val="32"/>
          <w:szCs w:val="32"/>
          <w:shd w:fill="FFFFFF" w:val="clear"/>
          <w:lang w:eastAsia="zh-CN"/>
        </w:rPr>
        <w:t>就诊，现将固原市</w:t>
      </w:r>
      <w:r>
        <w:rPr>
          <w:rFonts w:eastAsia="仿宋_GB2312" w:cs="仿宋_GB2312" w:ascii="仿宋_GB2312" w:hAnsi="仿宋_GB2312"/>
          <w:b w:val="false"/>
          <w:i w:val="false"/>
          <w:color w:val="333333"/>
          <w:spacing w:val="18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olor w:val="333333"/>
          <w:spacing w:val="18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i w:val="false"/>
          <w:color w:val="333333"/>
          <w:spacing w:val="18"/>
          <w:sz w:val="32"/>
          <w:szCs w:val="32"/>
          <w:shd w:fill="FFFFFF" w:val="clear"/>
          <w:lang w:eastAsia="zh-CN"/>
        </w:rPr>
        <w:t>设有发热门诊的医疗机构名称及电话公布如下，供广大市民就诊时参考。</w:t>
      </w:r>
    </w:p>
    <w:p>
      <w:pPr>
        <w:pStyle w:val="Normal"/>
        <w:kinsoku w:val="true"/>
        <w:autoSpaceDE w:val="true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pacing w:val="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pacing w:val="12"/>
          <w:sz w:val="32"/>
          <w:szCs w:val="32"/>
          <w:lang w:eastAsia="zh-CN"/>
        </w:rPr>
        <w:t>固原市设有发热门诊的医疗机构名称</w:t>
      </w:r>
    </w:p>
    <w:p>
      <w:pPr>
        <w:pStyle w:val="Normal"/>
        <w:kinsoku w:val="true"/>
        <w:autoSpaceDE w:val="true"/>
        <w:spacing w:lineRule="atLeast" w: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pacing w:val="12"/>
          <w:sz w:val="20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lang w:val="en-US" w:eastAsia="zh-CN"/>
        </w:rPr>
        <w:t xml:space="preserve">小时）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原市人民医院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固原市西南新区九龙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left="688" w:hanging="6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09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6838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固原市中医医院　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6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固原市新区北京路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left="688" w:hanging="6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09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7288102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固原市妇幼保健院　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6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固原市原州区六盘山西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76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left="688" w:hanging="6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954-2683261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固原市精神康复医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left="688" w:hanging="6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地   址：固原市北京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left="688" w:hanging="6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954-2088464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（白班）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left="670" w:firstLine="17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954-26898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（夜班）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原州区人民医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固原市原州区文化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09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023867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康泰医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固原市原州区文化西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45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954-202356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西吉县人民医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西吉县吉强东路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09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3012466    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西吉县中医医院：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地    址：西吉县团结村五中以东秀山路以南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954-3012572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西吉县妇幼保健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left="2334" w:hanging="1376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地   址：西吉县吉强镇文化街与幸福路交汇处（鑫祥世成小区西门对面）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954-3012854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宁夏新安康医院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地   址：西吉县吉强西街安康医院门诊大楼西侧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954-3963002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隆德县人民医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隆德县城关镇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3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国道北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09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6017571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隆德县中医医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隆德县宁安路　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09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6012949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隆德县妇幼保健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隆德县六盘山大道东北侧约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09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6011597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隆德县福利医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隆德县宁安路与解放街交汇处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09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6014886 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彭阳县人民医院　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彭阳县悦龙新区彭安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7795421436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彭阳县中医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彭阳县兴彭大街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7711863352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彭阳县妇幼保健院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FF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彭阳县西城西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44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olor w:val="0000FF"/>
          <w:spacing w:val="12"/>
          <w:sz w:val="32"/>
          <w:szCs w:val="32"/>
          <w:shd w:fill="FFFFFF" w:val="clear"/>
          <w:lang w:eastAsia="zh-CN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0954-7011655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泾源县人民医院　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泾源县滨河路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09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860601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泾源县妇幼保健院　</w:t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103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92D05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址：泾源县滨河路以北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米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92D050"/>
          <w:spacing w:val="12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i w:val="false"/>
          <w:color w:val="92D050"/>
          <w:spacing w:val="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92D050"/>
          <w:spacing w:val="12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095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>5012948</w:t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8"/>
        <w:ind w:firstLine="688"/>
        <w:jc w:val="both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pacing w:val="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2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原市卫生健康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4:11Z</dcterms:created>
  <dc:creator>user</dc:creator>
  <dc:description/>
  <dc:language>en-US</dc:language>
  <cp:lastModifiedBy>冬雪</cp:lastModifiedBy>
  <cp:lastPrinted>2022-12-12T10:42:00Z</cp:lastPrinted>
  <dcterms:modified xsi:type="dcterms:W3CDTF">2022-12-12T02:56:54Z</dcterms:modified>
  <cp:revision>1</cp:revision>
  <dc:subject/>
  <dc:title>固原市设‍有发热门诊的医疗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E4C2BDAD4B088C80CE0EF66BFC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