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政府信息公开情况统计表</w:t>
      </w:r>
      <w:r>
        <w:rPr>
          <w:rStyle w:val="StrongEmphasis"/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  <w:br/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）</w:t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　　填报单位（盖章）：固原市科学技术局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7"/>
        <w:gridCol w:w="787"/>
        <w:gridCol w:w="1016"/>
      </w:tblGrid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46" w:before="0" w:after="144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0"/>
                <w:szCs w:val="20"/>
              </w:rPr>
              <w:t>统　计　指　标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46" w:before="0" w:after="144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46" w:before="0" w:after="144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次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篇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46" w:before="0" w:after="144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万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万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</w:t>
            </w:r>
          </w:p>
        </w:tc>
      </w:tr>
    </w:tbl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单位负责人：</w:t>
      </w: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　　　　　　　　　　　　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审核人：</w:t>
      </w: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　　　　　　　　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填报人：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br/>
      </w: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联系电话：</w:t>
      </w: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　　　　　　　　　　　　　　　　　　　　　　　　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填报日期：</w:t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3:00Z</dcterms:created>
  <dc:creator>人生百态各种无奈1416126671</dc:creator>
  <dc:description/>
  <cp:keywords/>
  <dc:language>en-US</dc:language>
  <cp:lastModifiedBy>微软用户</cp:lastModifiedBy>
  <dcterms:modified xsi:type="dcterms:W3CDTF">2017-12-21T01:49:00Z</dcterms:modified>
  <cp:revision>3</cp:revision>
  <dc:subject/>
  <dc:title>人生百态各种无奈14161266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