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333333"/>
          <w:sz w:val="44"/>
          <w:szCs w:val="44"/>
          <w:shd w:fill="FFFFFF" w:val="clear"/>
        </w:rPr>
        <w:t>政府信息公开情况统计表</w:t>
      </w:r>
      <w:r>
        <w:rPr>
          <w:rStyle w:val="StrongEmphasis"/>
          <w:rFonts w:eastAsia="方正小标宋_GBK;Microsoft YaHei UI" w:cs="方正小标宋_GBK;Microsoft YaHei UI" w:ascii="方正小标宋_GBK;Microsoft YaHei UI" w:hAnsi="方正小标宋_GBK;Microsoft YaHei UI"/>
          <w:color w:val="333333"/>
          <w:sz w:val="44"/>
          <w:szCs w:val="44"/>
          <w:shd w:fill="FFFFFF" w:val="clear"/>
        </w:rPr>
        <w:br/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）</w:t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　　填报单位（盖章）：固原市卫计局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7"/>
        <w:gridCol w:w="787"/>
        <w:gridCol w:w="1016"/>
      </w:tblGrid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46" w:before="0" w:after="144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0"/>
                <w:szCs w:val="20"/>
              </w:rPr>
              <w:t>统　计　指　标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46" w:before="0" w:after="144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46" w:before="0" w:after="144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次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篇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atLeast" w:line="346" w:before="0" w:after="144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件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万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个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万元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——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left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6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>1</w:t>
            </w:r>
          </w:p>
        </w:tc>
      </w:tr>
    </w:tbl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单位负责人：杨银梅</w:t>
      </w: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　　　　　　　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审核人：郑厚强</w:t>
      </w: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 xml:space="preserve">　    　     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填报人：杨宏伟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br/>
      </w: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联系电话：</w:t>
      </w: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　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0954-2088116</w:t>
      </w: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　　　　　　　　　   　　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  <w:t>23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>日</w:t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Web"/>
        <w:widowControl/>
        <w:shd w:fill="FFFFFF" w:val="clear"/>
        <w:spacing w:lineRule="atLeast" w:line="346" w:before="0" w:after="144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3:00Z</dcterms:created>
  <dc:creator>人生百态各种无奈1416126671</dc:creator>
  <dc:description/>
  <cp:keywords/>
  <dc:language>en-US</dc:language>
  <cp:lastModifiedBy>1</cp:lastModifiedBy>
  <dcterms:modified xsi:type="dcterms:W3CDTF">2018-05-15T00:53:00Z</dcterms:modified>
  <cp:revision>13</cp:revision>
  <dc:subject/>
  <dc:title>人生百态各种无奈14161266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