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政府信息公开情况统计表</w:t>
      </w:r>
      <w:r>
        <w:rPr>
          <w:rStyle w:val="StrongEmphasis"/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br/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）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346" w:before="0" w:after="144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填报单位（盖章）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eastAsia="zh-CN"/>
        </w:rPr>
        <w:t>固原市住房和城乡建设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 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1"/>
        <w:gridCol w:w="825"/>
        <w:gridCol w:w="1064"/>
      </w:tblGrid>
      <w:tr>
        <w:trPr>
          <w:trHeight w:val="665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346" w:before="0" w:after="144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统　计　指　标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单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统计数</w:t>
            </w:r>
          </w:p>
        </w:tc>
      </w:tr>
      <w:tr>
        <w:trPr>
          <w:trHeight w:val="479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一、主动公开情况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——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　　</w:t>
            </w:r>
          </w:p>
        </w:tc>
      </w:tr>
      <w:tr>
        <w:trPr>
          <w:trHeight w:val="926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　（一）主动公开政府信息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　　　（不同渠道和方式公开相同信息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条）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条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19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　　　　　其中：主动公开规范性文件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条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　　　　　　　　制发规范性文件总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　（二）通过不同渠道和方式公开政府信息的情况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——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政府公报公开政府信息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条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政府网站公开政府信息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条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firstLine="2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1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政务微博公开政府信息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条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政务微信公开政府信息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条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其他方式公开政府信息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条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二、回应解读情况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346" w:before="0" w:after="14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——</w:t>
            </w:r>
          </w:p>
        </w:tc>
        <w:tc>
          <w:tcPr>
            <w:tcW w:w="10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1112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346" w:before="0" w:after="144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　　（一）回应公众关注热点或重大舆情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　　　　 （不同方式回应同一热点或舆情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次）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　（二）通过不同渠道和方式回应解读的情况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——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参加或举办新闻发布会总次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　　　　　 其中：主要负责同志参加新闻发布会次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政府网站在线访谈次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　　　　　 其中：主要负责同志参加政府网站在线访谈次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政策解读稿件发布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篇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微博微信回应事件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</w:tr>
      <w:tr>
        <w:trPr>
          <w:trHeight w:val="479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其他方式回应事件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三、依申请公开情况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lineRule="atLeast" w:line="346" w:before="0" w:after="14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——</w:t>
            </w:r>
          </w:p>
        </w:tc>
        <w:tc>
          <w:tcPr>
            <w:tcW w:w="10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>
          <w:trHeight w:val="479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　（一）收到申请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当面申请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传真申请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网络申请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信函申请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　（二）申请办结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按时办结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延期办结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　（三）申请答复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属于已主动公开范围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同意公开答复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同意部分公开答复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不同意公开答复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　　　　 　其中：涉及国家秘密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　　　　　　　　 涉及商业秘密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　　　　　　　　 涉及个人隐私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926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　　　　　　　　 危及国家安全、公共安全、经济安全和社会稳定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　　　　　　　　 不是《条例》所指政府信息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　　　　　　　　 法律法规规定的其他情形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不属于本行政机关公开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申请信息不存在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告知作出更改补充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告知通过其他途径办理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四、行政复议数量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　（一）维持具体行政行为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　（二）被依法纠错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　（三）其他情形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五、行政诉讼数量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　（一）维持具体行政行为或者驳回原告诉讼请求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　（二）被依法纠错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　（三）其他情形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六、举报投诉数量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387</w:t>
            </w:r>
          </w:p>
        </w:tc>
      </w:tr>
      <w:tr>
        <w:trPr>
          <w:trHeight w:val="479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七、依申请公开信息收取的费用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八、机构建设和保障经费情况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——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　（一）政府信息公开工作专门机构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　（二）设置政府信息公开查阅点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　（三）从事政府信息公开工作人员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926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专职人员数（不包括政府公报及政府网站工作人员数）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　　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兼职人员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926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　（四）政府信息公开专项经费（不包括用于政府公报编辑管理及政府网站建设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　　　　护等方面的经费）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九、政府信息公开会议和培训情况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——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　（一）召开政府信息公开工作会议或专题会议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　（二）举办各类培训班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6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　　（三）接受培训人员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/>
              </w:rPr>
              <w:t>人次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4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/>
              </w:rPr>
              <w:t>　</w:t>
            </w:r>
          </w:p>
        </w:tc>
      </w:tr>
    </w:tbl>
    <w:p>
      <w:pPr>
        <w:pStyle w:val="NormalWeb"/>
        <w:keepNext w:val="false"/>
        <w:keepLines w:val="false"/>
        <w:widowControl/>
        <w:pBdr/>
        <w:shd w:fill="FFFFFF" w:val="clear"/>
        <w:spacing w:lineRule="atLeast" w:line="346" w:before="0" w:after="144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单位负责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eastAsia="zh-CN"/>
        </w:rPr>
        <w:t>康建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　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审核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eastAsia="zh-CN"/>
        </w:rPr>
        <w:t>毛作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　　　　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填报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eastAsia="zh-CN"/>
        </w:rPr>
        <w:t>张欣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联系电话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09542688716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346" w:before="0" w:after="144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346" w:before="0" w:after="144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33:00Z</dcterms:created>
  <dc:creator>人生百态各种无奈1416126671</dc:creator>
  <dc:description/>
  <dc:language>en-US</dc:language>
  <cp:lastModifiedBy>傻ｂ的可以</cp:lastModifiedBy>
  <dcterms:modified xsi:type="dcterms:W3CDTF">2018-05-15T03:22:02Z</dcterms:modified>
  <cp:revision>1</cp:revision>
  <dc:subject/>
  <dc:title>人生百态各种无奈14161266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